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报价文件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致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广州市天河区文化馆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我方已仔细研究贵单位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广州市天河区文化艺术中心停车场智能道闸及系统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比选文件的全部内容，并能够提供符合贵单位需求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停车场智能道闸及系统项目工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，以人民币（大写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万元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¥</w:t>
        <w:tab/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）的价格响应报价。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我方承诺在响应有效期内不修改、撤销响应文件。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如确认我方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中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单位：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）我方承诺在收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中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通知后，在规定的期限内与贵方签订合同。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）我方承诺在合同约定的期限内完成所有事项。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我方在此声明，所递交的响应文件及有关资料内容完整、真实和准确，且合法。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响应人（单位公章）：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单位地址：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联系人：</w:t>
      </w:r>
    </w:p>
    <w:p>
      <w:pPr>
        <w:pStyle w:val="Normal"/>
        <w:widowControl/>
        <w:spacing w:lineRule="exact" w:line="600"/>
        <w:ind w:firstLine="556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联系电话：</w:t>
      </w:r>
    </w:p>
    <w:p>
      <w:pPr>
        <w:pStyle w:val="Normal"/>
        <w:widowControl/>
        <w:spacing w:lineRule="exact" w:line="600"/>
        <w:ind w:firstLine="6613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600"/>
        <w:ind w:firstLine="6613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right="126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" w:hAnsi="方正小标宋_GBK" w:eastAsia="仿宋_GB2312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仿宋_GB2312"/>
          <w:sz w:val="44"/>
          <w:szCs w:val="44"/>
          <w:lang w:val="en-US" w:eastAsia="zh-CN"/>
        </w:rPr>
        <w:t>投标分项报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" w:hAnsi="方正小标宋_GBK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单位：人民币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8"/>
        <w:gridCol w:w="1014"/>
        <w:gridCol w:w="1276"/>
        <w:gridCol w:w="1500"/>
        <w:gridCol w:w="887"/>
        <w:gridCol w:w="1243"/>
        <w:gridCol w:w="1081"/>
        <w:gridCol w:w="775"/>
        <w:gridCol w:w="922"/>
      </w:tblGrid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2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分项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制造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54" w:right="96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产地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国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制造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5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统一信用代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32"/>
                <w:szCs w:val="32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规格、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9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9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32"/>
                <w:szCs w:val="3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32"/>
                <w:szCs w:val="3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637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总价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32"/>
                <w:szCs w:val="3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613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2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2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正文文本首行缩进 字符"/>
    <w:basedOn w:val="Style14"/>
    <w:qFormat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21">
    <w:name w:val="批注引用"/>
    <w:qFormat/>
    <w:rPr>
      <w:sz w:val="21"/>
      <w:szCs w:val="21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Style22">
    <w:name w:val="列表段落 字符"/>
    <w:qFormat/>
    <w:rPr>
      <w:rFonts w:ascii="Calibri" w:hAnsi="Calibri" w:eastAsia="宋体" w:cs="Calibri"/>
      <w:kern w:val="2"/>
      <w:sz w:val="22"/>
      <w:lang w:val="en-US" w:eastAsia="zh-CN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23">
    <w:name w:val="批注文字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列表段落"/>
    <w:basedOn w:val="Normal"/>
    <w:qFormat/>
    <w:pPr>
      <w:ind w:firstLine="420"/>
    </w:pPr>
    <w:rPr>
      <w:rFonts w:cs="Times New Roman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主题"/>
    <w:basedOn w:val="Style28"/>
    <w:next w:val="Style28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5"/>
      <w:szCs w:val="15"/>
      <w:lang w:val="en-US" w:eastAsia="en-US" w:bidi="ar-SA"/>
    </w:rPr>
  </w:style>
  <w:style w:type="paragraph" w:styleId="Style3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1:00Z</dcterms:created>
  <dc:creator>群生招标-叶</dc:creator>
  <dc:description/>
  <dc:language>en-US</dc:language>
  <cp:lastModifiedBy>x</cp:lastModifiedBy>
  <cp:lastPrinted>2024-10-09T16:38:00Z</cp:lastPrinted>
  <dcterms:modified xsi:type="dcterms:W3CDTF">2024-11-04T03:24:24Z</dcterms:modified>
  <cp:revision>3</cp:revision>
  <dc:subject/>
  <dc:title>广州检验检测认证集团工程、货物和服务采购招标代理机构库建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B26A393E483582AE4E518AF29235_13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