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读者证制作</w:t>
      </w:r>
      <w:r>
        <w:rPr>
          <w:rFonts w:ascii="宋体;方正书宋_GBK" w:hAnsi="宋体;方正书宋_GBK" w:cs="宋体;方正书宋_GBK"/>
          <w:sz w:val="44"/>
          <w:szCs w:val="44"/>
        </w:rPr>
        <w:t>项目报价响应表</w:t>
      </w:r>
    </w:p>
    <w:p>
      <w:pPr>
        <w:pStyle w:val="Normal"/>
        <w:spacing w:before="0" w:after="10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（报价响应表要求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每页</w:t>
      </w:r>
      <w:r>
        <w:rPr>
          <w:rFonts w:ascii="宋体;方正书宋_GBK" w:hAnsi="宋体;方正书宋_GBK" w:cs="宋体;方正书宋_GBK"/>
          <w:b/>
          <w:sz w:val="28"/>
          <w:szCs w:val="28"/>
        </w:rPr>
        <w:t>加盖报价供应商单位公章）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41"/>
        <w:gridCol w:w="847"/>
        <w:gridCol w:w="1169"/>
        <w:gridCol w:w="4479"/>
        <w:gridCol w:w="4462"/>
        <w:gridCol w:w="2677"/>
      </w:tblGrid>
      <w:tr>
        <w:trPr>
          <w:trHeight w:val="455" w:hRule="atLeast"/>
        </w:trPr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项目名称</w:t>
            </w:r>
          </w:p>
        </w:tc>
        <w:tc>
          <w:tcPr>
            <w:tcW w:w="13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广州市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天河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区图书馆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eastAsia="zh-CN"/>
              </w:rPr>
              <w:t>读者证制作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项目</w:t>
            </w:r>
          </w:p>
        </w:tc>
      </w:tr>
      <w:tr>
        <w:trPr>
          <w:trHeight w:val="451" w:hRule="atLeast"/>
        </w:trPr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招标单位</w:t>
            </w:r>
          </w:p>
        </w:tc>
        <w:tc>
          <w:tcPr>
            <w:tcW w:w="13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广州市</w:t>
            </w:r>
            <w:r>
              <w:rPr>
                <w:b/>
                <w:bCs/>
                <w:szCs w:val="21"/>
                <w:lang w:eastAsia="zh-CN"/>
              </w:rPr>
              <w:t>天河</w:t>
            </w:r>
            <w:r>
              <w:rPr>
                <w:b/>
                <w:bCs/>
                <w:szCs w:val="21"/>
              </w:rPr>
              <w:t>区图书馆</w:t>
            </w:r>
          </w:p>
        </w:tc>
      </w:tr>
      <w:tr>
        <w:trPr>
          <w:trHeight w:val="457" w:hRule="atLeast"/>
        </w:trPr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报价供应商</w:t>
            </w:r>
          </w:p>
        </w:tc>
        <w:tc>
          <w:tcPr>
            <w:tcW w:w="13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5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供应商承诺</w:t>
            </w:r>
          </w:p>
          <w:p>
            <w:pPr>
              <w:pStyle w:val="Normal"/>
              <w:widowControl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我公司承诺投标所响应产品（服务）真实有效且能满足招标需求，如经其品牌官方渠道（包括生产商在其网上公布的产品参数）核实所响应产品（服务）不满足招标需求，视为虚假响应，自愿承担相关责任，并按无效投标处理。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项目名称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品牌型号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报价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招标需求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响应内容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响应偏离情况</w:t>
            </w:r>
          </w:p>
        </w:tc>
      </w:tr>
      <w:tr>
        <w:trPr>
          <w:trHeight w:val="1579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采购文件中的需求若有多个商品应逐一列出，禁止放到同一个需求框中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禁止擅自修改、删减采购需求内容或调整采购需求具体内容的排序。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参数必须逐一列出，内容必须对应、完整、明确、无歧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响应完全一致的，请在下面对应框中标明“完全响应”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现负偏离的，该报价文件视为无效处理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存在正偏离的，请列出内容。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广州市天河区图书馆读者证制作项目（项目预算限价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万元，读者卡数量不少于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万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芯片类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卡芯片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产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数量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万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存储容量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:8Kbit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，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个分区，每分区两组密码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工作频率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:13.56 MHz </w:t>
              <w:br/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通讯速率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:106KBoud </w:t>
              <w:br/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读写距离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:2.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10cm </w:t>
              <w:br/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读写时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: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2ms </w:t>
              <w:br/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工作温度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:-20℃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～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55℃</w:t>
              <w:br/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擦写寿命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〉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00,0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次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数据保存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〉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外形尺寸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标准卡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85.6x54x0.82 </w:t>
              <w:br/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封装材料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:PVC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PET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PETG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.13mm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铜线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封装工艺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超声波自动植线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自动碰焊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正面图案根据图书馆要求设计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条形码及读者证号采用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DOD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喷码工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可根据图书馆需求印刷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文字、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logo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图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微信二维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使用环境：能够在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天河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图书馆读者办证系统、图书馆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interlib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借阅系统使用，支持现有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IC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读卡器、身份证多功能读卡器读取证号，支持现有广州公共图书馆内所有图书馆使用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读者证数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不少于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万张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63" w:footer="284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6:00Z</dcterms:created>
  <dc:creator>周泽槟</dc:creator>
  <dc:description/>
  <dc:language>en-US</dc:language>
  <cp:lastModifiedBy>cj</cp:lastModifiedBy>
  <dcterms:modified xsi:type="dcterms:W3CDTF">2024-11-06T16:5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0B68BF2C46C497E42568E924EEF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