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已了解贵方发出的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广州市幼儿师范学校附属幼儿园祥云园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承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广州市幼儿师范学校附属幼儿园祥云园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费用参照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竞投上述工程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除双方另达成合法协议并生效外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投标人（全称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授权委托代理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熊意如</cp:lastModifiedBy>
  <dcterms:modified xsi:type="dcterms:W3CDTF">2024-11-04T02:07:36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