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综合评分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085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满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　　　　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拟投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、质量、安全负责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中级或以上职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得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初级职称的，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建筑装修装饰工程专业承包二级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或以上资质的，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Times New Roman"/>
                <w:sz w:val="24"/>
                <w:szCs w:val="24"/>
              </w:rPr>
              <w:t>完成类似项目业绩，每项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；最高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</w:tr>
      <w:tr>
        <w:trPr>
          <w:trHeight w:val="11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无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，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经济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满足要求且价格最低的评标价为评标基准价，价格得分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价格得分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=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评标基准价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评标价）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9:41Z</dcterms:created>
  <dc:creator>hp</dc:creator>
  <dc:description/>
  <dc:language>en-US</dc:language>
  <cp:lastModifiedBy>MichaelZhu</cp:lastModifiedBy>
  <cp:lastPrinted>2024-11-21T11:20:00Z</cp:lastPrinted>
  <dcterms:modified xsi:type="dcterms:W3CDTF">2024-11-21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F87D974943B9892F9BDE9E045AC3_1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