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60"/>
        <w:jc w:val="left"/>
        <w:rPr>
          <w:rFonts w:ascii="黑体" w:hAnsi="黑体" w:eastAsia="黑体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8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内部审核评分表</w:t>
      </w:r>
    </w:p>
    <w:p>
      <w:pPr>
        <w:pStyle w:val="Normal"/>
        <w:spacing w:lineRule="exact" w:line="480" w:before="156" w:after="156"/>
        <w:jc w:val="left"/>
        <w:rPr>
          <w:rFonts w:eastAsia="方正小标宋_GBK"/>
          <w:kern w:val="0"/>
          <w:sz w:val="44"/>
          <w:szCs w:val="44"/>
        </w:rPr>
      </w:pPr>
      <w:r>
        <w:rPr>
          <w:rFonts w:cs="宋体" w:eastAsia="方正小标宋_GBK"/>
          <w:b/>
          <w:bCs/>
          <w:kern w:val="0"/>
          <w:sz w:val="44"/>
          <w:szCs w:val="44"/>
        </w:rPr>
        <w:t>项目名称：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85"/>
        <w:gridCol w:w="1500"/>
        <w:gridCol w:w="1080"/>
        <w:gridCol w:w="1159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RANGE!A1%3AG10"/>
            <w:bookmarkEnd w:id="0"/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标准</w:t>
            </w:r>
          </w:p>
        </w:tc>
      </w:tr>
      <w:tr>
        <w:trPr>
          <w:trHeight w:val="1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质得分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产品检测项目类别中参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且附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例行监测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种植业产品重金属专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监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项目参数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AT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认证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产品检测项目类别中参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不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且附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例行监测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种植业产品重金属专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监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项目参数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AT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认证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产品检测项目类别中参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不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且附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例行监测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种植业产品重金属专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监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项目参数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AT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认证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须提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ATL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表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证明材料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标注附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行监测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种植业产品重金属专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监测项目参数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TL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附表的页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在承诺书中承诺合同执行中需增加检测参数且中标单位未通过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TL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认证的，中标单位需在接到任务通知后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内取得相应检测参数资质，否则我方有权单方面解除合同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不提供不得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类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单位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间承担过省、市、县农业农村部门农产品（种植业）检测任务（速测类不计），以中标通知书和合同原件扫描件，或者汇款底单和合同原件扫描件为准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经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一份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经验每一份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服务单位在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三年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或省级以上种植业产品中农药残留检测能力验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（全项合格）结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全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（全项合格）结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不全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两年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（全项合格）结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全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获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（全项合格）结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全为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；其他不得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须提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省级或以上部门能力验证结果通知或证书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证明材料，不提供不得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5"/>
        <w:gridCol w:w="1500"/>
        <w:gridCol w:w="1110"/>
        <w:gridCol w:w="11014"/>
      </w:tblGrid>
      <w:tr>
        <w:trPr>
          <w:trHeight w:val="1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标准</w:t>
            </w:r>
          </w:p>
        </w:tc>
      </w:tr>
      <w:tr>
        <w:trPr>
          <w:trHeight w:val="29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得分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目负责人具有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食品类</w:t>
            </w:r>
            <w:r>
              <w:rPr>
                <w:rFonts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农业类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关专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正高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职称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，副高级职称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，其它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分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至今（以标准发布时间为准）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参与过制订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修订食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或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类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相关国家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行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地方标准，且标准已颁布实施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每提供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，本项最高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以上各项合计最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须提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的资质证书、种植业农产品质量安全检测相关工作业绩证明，包括但不限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参与过制订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修订食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或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类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相关国家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行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地方标准，且标准已颁布实施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材料、单位近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内的社保缴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证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材料，不提供不得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技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技术人员中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人员（项目负责人除外）具有食品类或农业类相关专业的中级以上（不含中级）职称的，每个得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具有上述相关专业中级职称的，每个得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项目技术人员（项目负责人除外）每有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具有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A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员或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TL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员的，得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一人只算一次分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项目技术人员（项目负责人除外）获得省级或省级以上农产品（种植业产品）质量安全检测技能竞赛个人奖项的，每人得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高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合计最多得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提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的资质证书、评审员提供政府监管部门颁发的评审员证或公布的评审员通知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业农产品质量安全检测相关工作业绩证明</w:t>
            </w: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近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内的社保缴纳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，不提供不得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标准</w:t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得分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方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根据公告需求，提供的工作方案切合实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析透彻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晰可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包括但不限于工作重点、工作要求、工作安排、服务承诺等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优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、良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、中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响应能力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接到监测任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小时内出动抽样人员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接到监测任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时内告知初步检测结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接到监测任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小时内出动抽样人员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到监测任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时内告知初步检测结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接到监测任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小时内出动抽样人员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到监测任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时内告知初步检测结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。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不得分。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派遣相关技术人员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天河区农检中心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技术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服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为天河区涉农街道和经济联社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农药残留快速检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考核服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时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承诺如因最新方案要求或上级相关部门的临时应急任务，造成实际检测数量或监测项目发生变更，合同总金额不变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以上各项合计最多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法提供上述服务，不得分。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价得分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-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采用低价优先法计算，采用低价优先性计算，满足报名文件要求且价格最低的报价为基准价，其价格分为满分。其他报名单位的价格分统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按照下列公式计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报价得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基准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报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价格权值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×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</w:tbl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kern w:val="0"/>
          <w:lang w:eastAsia="zh-CN"/>
        </w:rPr>
      </w:pPr>
      <w:r>
        <w:rPr>
          <w:rFonts w:ascii="仿宋_GB2312" w:hAnsi="仿宋_GB2312" w:cs="仿宋_GB2312" w:eastAsia="仿宋_GB2312"/>
          <w:kern w:val="0"/>
        </w:rPr>
        <w:t>评委签名</w:t>
      </w:r>
      <w:r>
        <w:rPr>
          <w:rFonts w:ascii="仿宋_GB2312" w:hAnsi="仿宋_GB2312" w:cs="仿宋_GB2312" w:eastAsia="仿宋_GB2312"/>
          <w:kern w:val="0"/>
          <w:lang w:eastAsia="zh-CN"/>
        </w:rPr>
        <w:t>：</w:t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 w:ascii="仿宋_GB2312" w:hAnsi="仿宋_GB2312"/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520"/>
      <w:ind w:firstLine="606"/>
    </w:pPr>
    <w:rPr>
      <w:rFonts w:ascii="仿宋_GB2312" w:hAnsi="仿宋_GB2312" w:eastAsia="仿宋_GB2312"/>
      <w:sz w:val="32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</dc:creator>
  <dc:description/>
  <dc:language>en-US</dc:language>
  <cp:lastModifiedBy>李苑红</cp:lastModifiedBy>
  <cp:lastPrinted>2024-11-19T16:01:00Z</cp:lastPrinted>
  <dcterms:modified xsi:type="dcterms:W3CDTF">2024-11-21T14:20:07Z</dcterms:modified>
  <cp:revision>69</cp:revision>
  <dc:subject/>
  <dc:title>天河区农业和园林局关于公开选定2017年天河区生鲜乳质量安全监测工作服务单位的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A7CAF74C4229BCC0329F51F3458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