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天河区农业农村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方已了解贵方发出的广州市天河区农业农村局关于公开选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天河区种植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产品质量安全监督抽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</w:rPr>
        <w:t>服务单位的报名公告，经综合研究，我方的响应承诺如下：</w:t>
      </w:r>
    </w:p>
    <w:p>
      <w:p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方承诺按公告相关规定，结合本单位实际情况，愿以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报价。</w:t>
      </w:r>
    </w:p>
    <w:p>
      <w:p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除双方另达成合法协议并生效外，选定通知书和报名资料文件将构成约束我们双方的合同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pacing w:lineRule="atLeas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人：（盖法人公章）</w:t>
      </w:r>
    </w:p>
    <w:p>
      <w:pPr>
        <w:pStyle w:val="Style17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或授权代表：（签字或盖章）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报价人需根据需求做出详细工作方案，包含报价文件采用的技术、服务标准、服务人员配置等资料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项目报价高于最高限价，视为无效报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报价明细表的分项报价与总报价不一致时，以总报价为准。</w:t>
      </w:r>
    </w:p>
    <w:p>
      <w:pPr>
        <w:pStyle w:val="2"/>
        <w:ind w:left="0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董霄</dc:creator>
  <dc:description/>
  <dc:language>en-US</dc:language>
  <cp:lastModifiedBy>侠客村长</cp:lastModifiedBy>
  <cp:lastPrinted>2024-11-04T10:50:00Z</cp:lastPrinted>
  <dcterms:modified xsi:type="dcterms:W3CDTF">2024-11-19T01:46:07Z</dcterms:modified>
  <cp:revision>72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52F42782A46ACA9DBDF47B09E504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