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8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内部审核评分表</w:t>
      </w:r>
    </w:p>
    <w:p>
      <w:pPr>
        <w:pStyle w:val="2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2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480" w:before="156" w:after="156"/>
        <w:jc w:val="left"/>
        <w:rPr>
          <w:rFonts w:eastAsia="方正小标宋_GBK"/>
          <w:kern w:val="0"/>
          <w:sz w:val="44"/>
          <w:szCs w:val="44"/>
        </w:rPr>
      </w:pPr>
      <w:r>
        <w:rPr>
          <w:rFonts w:cs="宋体" w:eastAsia="方正小标宋_GBK"/>
          <w:b/>
          <w:bCs/>
          <w:kern w:val="0"/>
          <w:sz w:val="44"/>
          <w:szCs w:val="44"/>
        </w:rPr>
        <w:t>项目名称：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0"/>
        <w:gridCol w:w="1500"/>
        <w:gridCol w:w="1433"/>
        <w:gridCol w:w="9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RANGE!A1%3AG10"/>
            <w:bookmarkEnd w:id="0"/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标准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得分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能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不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不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须提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ATL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材料，不提供不得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经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间承担过省、市、县农业农村部门农产品（种植业）检测任务（速测类不计），以中标通知书和合同原件扫描件，或者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合同原件扫描件为准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一份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验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服务单位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或以上部门种植业产品中农药残留检测能力验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全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但不全为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；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；其他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省级或以上部门能力验证结果通知或证书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证明材料，不提供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得分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项目负责人具有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食品类</w:t>
            </w: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农业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专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正高职称的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副高级职称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中级职称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其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的资质证书、单位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的社保缴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证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材料，不提供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项目技术人员中，每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人员（项目负责人除外）具有食品类</w:t>
            </w: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农业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专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高级职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副高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技术人员获得省级农产品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产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质量安全检测技能竞赛个人奖项的，每人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以上合计最多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的资质证书、种植业农产品质量安全检测相关工作业绩证明及单位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的社保缴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证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材料，不提供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方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根据公告需求，提供的工作方案切合实际的，对天河区农产品质量安全监测工作深入了解，对重点和难点分析透彻，优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、良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-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、中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方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，不提供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响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接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监测任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出动抽样人员响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响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响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承诺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，不提供不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价得分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采用低价优先法计算，即采用低价优先性计算，即满足报名文件要求且价格最低的报价为基准价，其价格分为满分。其他报名单位的价格分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按照下列公式计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 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报价得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准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 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价格权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</w:tbl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kern w:val="0"/>
        </w:rPr>
        <w:t>评委签名：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3-12-04T10:21:00Z</cp:lastPrinted>
  <dcterms:modified xsi:type="dcterms:W3CDTF">2024-11-19T01:54:16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F1FB8D6A4684A614EA743F6A040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