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079"/>
        <w:gridCol w:w="511"/>
        <w:gridCol w:w="2124"/>
        <w:gridCol w:w="114"/>
        <w:gridCol w:w="141"/>
        <w:gridCol w:w="454"/>
        <w:gridCol w:w="437"/>
        <w:gridCol w:w="243"/>
        <w:gridCol w:w="697"/>
        <w:gridCol w:w="140"/>
        <w:gridCol w:w="439"/>
        <w:gridCol w:w="641"/>
        <w:gridCol w:w="324"/>
        <w:gridCol w:w="501"/>
        <w:gridCol w:w="93"/>
        <w:gridCol w:w="950"/>
        <w:gridCol w:w="37"/>
        <w:gridCol w:w="6"/>
        <w:gridCol w:w="669"/>
      </w:tblGrid>
      <w:tr>
        <w:trPr>
          <w:trHeight w:val="40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宋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宋体" w:eastAsia="方正小标宋简体;Arial Unicode MS"/>
                <w:color w:val="000000"/>
                <w:sz w:val="40"/>
                <w:szCs w:val="40"/>
              </w:rPr>
              <w:t>广州市民办义务教育培养成本表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宋体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宋体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宋体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宋体"/>
                <w:color w:val="000000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二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学校名称（公章）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表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财务负责人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人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</w:rPr>
              <w:t>址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</w:rPr>
              <w:t>话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</w:rPr>
              <w:t>真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</w:rPr>
              <w:t>编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期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u w:val="single"/>
              </w:rPr>
            </w:pPr>
            <w:r>
              <w:rPr>
                <w:rFonts w:cs="宋体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基本情况表（表一）</w:t>
            </w:r>
          </w:p>
        </w:tc>
      </w:tr>
      <w:tr>
        <w:trPr>
          <w:trHeight w:val="568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eastAsia="华文中宋" w:cs="宋体"/>
                <w:color w:val="000000"/>
                <w:sz w:val="36"/>
                <w:szCs w:val="3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一、班级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个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二、学生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三、教师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中：特聘或外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四、行政管理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五、后勤服务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六、离退休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七、固定资产年末总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房屋及构筑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办公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学生宿舍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专用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仪器仪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机电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电子、电脑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一般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办公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四）交通工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中：小汽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五）图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八、师生比（老师：学生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九、管理人员：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十、后勤人员：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收入情况表（表二）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eastAsia="华文中宋" w:cs="宋体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eastAsia="华文中宋" w:cs="宋体"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eastAsia="华文中宋" w:cs="宋体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金额单位：元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项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备注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民办教育收入总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一、学费收入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（不含义务教育财政补助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二、住宿费收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三、财政补助收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义务教育财政补助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（含公用经费补助和课本费补助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民办教育专项发展资金补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其他财政专项补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四、其他收入</w:t>
            </w: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（不含服务性收入和代收代管收入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15"/>
        <w:gridCol w:w="1415"/>
        <w:gridCol w:w="1415"/>
        <w:gridCol w:w="729"/>
      </w:tblGrid>
      <w:tr>
        <w:trPr>
          <w:trHeight w:val="638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支出情况表（表三）</w:t>
            </w:r>
          </w:p>
        </w:tc>
      </w:tr>
      <w:tr>
        <w:trPr>
          <w:trHeight w:val="90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华文中宋" w:cs="宋体"/>
                <w:color w:val="000000"/>
                <w:sz w:val="36"/>
                <w:szCs w:val="36"/>
              </w:rPr>
            </w:pPr>
            <w:r>
              <w:rPr>
                <w:rFonts w:eastAsia="华文中宋" w:cs="宋体"/>
                <w:color w:val="000000"/>
                <w:sz w:val="36"/>
                <w:szCs w:val="36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单位：元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一、人员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基本工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奖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四）福利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五）社会保障缴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二、公用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办公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印刷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水电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四）邮电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五）交通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六）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七）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八）培训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九）招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）劳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一）租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租赁办公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租赁宿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租赁专用通讯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二）物业管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三）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房屋修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一般设备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设备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水电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5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计提修购基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四）专用材料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业务耗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实验实习用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五）财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十六）其他公用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诉讼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会员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杂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三、对个人和家庭的补助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离休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退休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退职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四）抚恤和生活补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五）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在职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离休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退休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统筹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六）住房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七）助学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八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四、固定资产折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一）房屋及构筑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办公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学生宿舍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二）专用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仪器仪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机电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电子、电脑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三）一般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办公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教学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四）交通工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" w:eastAsia="楷体_GB2312"/>
                <w:color w:val="000000"/>
                <w:sz w:val="22"/>
                <w:szCs w:val="22"/>
              </w:rPr>
              <w:t>其中：小汽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五）图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一至四项支出合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学生人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生均教育培养成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附注：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普通教师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教职工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管理人员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后勤人员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00Z</dcterms:created>
  <dc:creator>dzs</dc:creator>
  <dc:description/>
  <dc:language>en-US</dc:language>
  <cp:lastModifiedBy>天河区发展改革局收发岗</cp:lastModifiedBy>
  <dcterms:modified xsi:type="dcterms:W3CDTF">2025-01-02T08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305DE0748088C16180E4AD4E013</vt:lpwstr>
  </property>
  <property fmtid="{D5CDD505-2E9C-101B-9397-08002B2CF9AE}" pid="3" name="KSOProductBuildVer">
    <vt:lpwstr>2052-11.8.2.11718</vt:lpwstr>
  </property>
</Properties>
</file>