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sz w:val="28"/>
          <w:szCs w:val="28"/>
        </w:rPr>
      </w:pPr>
      <w:r>
        <w:rPr>
          <w:rFonts w:ascii="Times New Roman" w:hAnsi="Times New Roman" w:cs="Times New Roman"/>
          <w:b w:val="false"/>
          <w:bCs w:val="false"/>
          <w:sz w:val="28"/>
          <w:szCs w:val="28"/>
        </w:rPr>
        <w:t>附表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sz w:val="28"/>
          <w:szCs w:val="28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  <w:lang w:val="en-US" w:eastAsia="zh-CN"/>
        </w:rPr>
        <w:t>广州</w:t>
      </w: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</w:rPr>
        <w:t>市</w:t>
      </w: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  <w:lang w:val="en-US" w:eastAsia="zh-CN"/>
        </w:rPr>
        <w:t>天河区发放</w:t>
      </w:r>
      <w:r>
        <w:rPr>
          <w:rFonts w:eastAsia="方正小标宋_GBK" w:cs="Times New Roman" w:ascii="Times New Roman" w:hAnsi="Times New Roman"/>
          <w:b w:val="false"/>
          <w:bCs w:val="false"/>
          <w:sz w:val="44"/>
          <w:szCs w:val="44"/>
          <w:lang w:val="en-US" w:eastAsia="zh-CN"/>
        </w:rPr>
        <w:t>202</w:t>
      </w:r>
      <w:r>
        <w:rPr>
          <w:rFonts w:eastAsia="方正小标宋_GBK" w:cs="Times New Roman" w:ascii="Times New Roman" w:hAnsi="Times New Roman"/>
          <w:b w:val="false"/>
          <w:bCs w:val="false"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  <w:lang w:val="en-US" w:eastAsia="zh-CN"/>
        </w:rPr>
        <w:t>年度街道羊城家政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  <w:lang w:val="en-US" w:eastAsia="zh-CN"/>
        </w:rPr>
        <w:t>基层服务站建设经费信息</w:t>
      </w: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  <w:lang w:val="en-US" w:eastAsia="zh-CN"/>
        </w:rPr>
        <w:t>公示表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b w:val="false"/>
          <w:bCs w:val="false"/>
          <w:sz w:val="44"/>
          <w:szCs w:val="44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99060</wp:posOffset>
                </wp:positionV>
                <wp:extent cx="4924425" cy="7981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4425" cy="798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50" w:type="dxa"/>
                              <w:tblLayout w:type="fixed"/>
                              <w:tblCellMar>
                                <w:top w:w="75" w:type="dxa"/>
                                <w:left w:w="150" w:type="dxa"/>
                                <w:bottom w:w="75" w:type="dxa"/>
                                <w:right w:w="150" w:type="dxa"/>
                              </w:tblCellMar>
                            </w:tblPr>
                            <w:tblGrid>
                              <w:gridCol w:w="1005"/>
                              <w:gridCol w:w="5195"/>
                              <w:gridCol w:w="1555"/>
                            </w:tblGrid>
                            <w:tr>
                              <w:trPr/>
                              <w:tc>
                                <w:tcPr>
                                  <w:tcW w:w="10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pacing w:lineRule="exact" w:line="6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51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pacing w:lineRule="exact" w:line="6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补助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eastAsia="zh-CN"/>
                                    </w:rPr>
                                    <w:t>对象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pacing w:lineRule="exact" w:line="6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补助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金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广州市天河区猎德街羊城家政基层服务站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万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广州市天河区五山街羊城家政基层服务站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万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1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广州市天河区兴华街羊城家政基层服务站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万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1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广州市天河区石牌街羊城家政基层服务站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万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1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广州市天河区前进街羊城家政基层服务站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万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1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广州市天河区冼村街羊城家政基层服务站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万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1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广州市天河区龙洞街羊城家政基层服务站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万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1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广州市天河区棠下街羊城家政基层服务站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万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1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广州市天河区元岗街羊城家政基层服务站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万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1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广州市天河区珠吉街羊城家政基层服务站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万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1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广州市天河区员村街羊城家政基层服务站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万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1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广州市天河区沙河街羊城家政基层服务站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万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1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广州市天河区天园街羊城家政基层服务站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万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1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广州市天河区黄村街羊城家政基层服务站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万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1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广州市天河区车陂街羊城家政基层服务站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万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1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广州市天河区林和街羊城家政基层服务站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万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1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广州市天河区沙东街羊城家政基层服务站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万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1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广州市天河区凤凰街羊城家政基层服务站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万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pacing w:lineRule="exact" w:line="6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51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补助对象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pacing w:lineRule="exact" w:line="6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补助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金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1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广州市天河区天河南街羊城家政基层服务站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万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1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广州市天河区新塘街羊城家政基层服务站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万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1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广州市天河区长兴街羊城家政基层服务站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万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75pt;height:628.5pt;mso-wrap-distance-left:9pt;mso-wrap-distance-right:9pt;mso-wrap-distance-top:0pt;mso-wrap-distance-bottom:0pt;margin-top:7.8pt;mso-position-vertical-relative:text;margin-left:103.8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50" w:type="dxa"/>
                        <w:tblLayout w:type="fixed"/>
                        <w:tblCellMar>
                          <w:top w:w="75" w:type="dxa"/>
                          <w:left w:w="150" w:type="dxa"/>
                          <w:bottom w:w="75" w:type="dxa"/>
                          <w:right w:w="150" w:type="dxa"/>
                        </w:tblCellMar>
                      </w:tblPr>
                      <w:tblGrid>
                        <w:gridCol w:w="1005"/>
                        <w:gridCol w:w="5195"/>
                        <w:gridCol w:w="1555"/>
                      </w:tblGrid>
                      <w:tr>
                        <w:trPr/>
                        <w:tc>
                          <w:tcPr>
                            <w:tcW w:w="10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pacing w:lineRule="exact" w:line="6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51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pacing w:lineRule="exact" w:line="6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  <w:t>补助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  <w:lang w:eastAsia="zh-CN"/>
                              </w:rPr>
                              <w:t>对象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pacing w:lineRule="exact" w:line="6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  <w:t>补助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金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广州市天河区猎德街羊城家政基层服务站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万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广州市天河区五山街羊城家政基层服务站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万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1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广州市天河区兴华街羊城家政基层服务站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万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1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广州市天河区石牌街羊城家政基层服务站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万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1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广州市天河区前进街羊城家政基层服务站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万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1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广州市天河区冼村街羊城家政基层服务站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万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1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广州市天河区龙洞街羊城家政基层服务站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万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1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广州市天河区棠下街羊城家政基层服务站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万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1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广州市天河区元岗街羊城家政基层服务站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万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1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广州市天河区珠吉街羊城家政基层服务站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万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1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广州市天河区员村街羊城家政基层服务站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万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1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广州市天河区沙河街羊城家政基层服务站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万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1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广州市天河区天园街羊城家政基层服务站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万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1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广州市天河区黄村街羊城家政基层服务站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万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1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广州市天河区车陂街羊城家政基层服务站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万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1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广州市天河区林和街羊城家政基层服务站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万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1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广州市天河区沙东街羊城家政基层服务站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万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1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广州市天河区凤凰街羊城家政基层服务站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万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pacing w:lineRule="exact" w:line="6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51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补助对象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pacing w:lineRule="exact" w:line="6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  <w:lang w:val="en-US" w:eastAsia="zh-CN"/>
                              </w:rPr>
                              <w:t>补助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金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1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广州市天河区天河南街羊城家政基层服务站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万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1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广州市天河区新塘街羊城家政基层服务站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万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1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广州市天河区长兴街羊城家政基层服务站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万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jc w:val="center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textAlignment w:val="auto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swiss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23545" cy="1536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354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35pt;height:12.1pt;mso-wrap-distance-left:9.05pt;mso-wrap-distance-right:0pt;mso-wrap-distance-top:0pt;mso-wrap-distance-bottom:0pt;margin-top:0pt;mso-position-vertical-relative:text;margin-left:408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Calibri" w:cs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Calibri" w:cs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" w:hAnsi="楷体" w:eastAsia="宋体" w:cs="楷体"/>
      <w:color w:val="000000"/>
      <w:kern w:val="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8:28:00Z</dcterms:created>
  <dc:creator>Yanby</dc:creator>
  <dc:description/>
  <dc:language>en-US</dc:language>
  <cp:lastModifiedBy>天河人社</cp:lastModifiedBy>
  <cp:lastPrinted>2025-04-21T15:41:00Z</cp:lastPrinted>
  <dcterms:modified xsi:type="dcterms:W3CDTF">2025-04-27T04:11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F69B7BF9B743359A62132895B35F86</vt:lpwstr>
  </property>
  <property fmtid="{D5CDD505-2E9C-101B-9397-08002B2CF9AE}" pid="3" name="KSOProductBuildVer">
    <vt:lpwstr>2052-11.8.2.8959</vt:lpwstr>
  </property>
  <property fmtid="{D5CDD505-2E9C-101B-9397-08002B2CF9AE}" pid="4" name="KSOTemplateDocerSaveRecord">
    <vt:lpwstr>eyJoZGlkIjoiN2QxZDNhNWMyNjE2MmYxZTBmMWViYzViOGJlZGVhNDAiLCJ1c2VySWQiOiIxMTU1NjM4ODY5In0=</vt:lpwstr>
  </property>
  <property fmtid="{D5CDD505-2E9C-101B-9397-08002B2CF9AE}" pid="5" name="commondata">
    <vt:lpwstr>commondata</vt:lpwstr>
  </property>
</Properties>
</file>