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天河区产业发展专项资金支持高端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服务业发展支持名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排名不分先后）</w:t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5528"/>
        <w:gridCol w:w="2552"/>
      </w:tblGrid>
      <w:tr>
        <w:trPr>
          <w:tblHeader w:val="true"/>
          <w:trHeight w:val="56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烟草广州市有限公司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点企业项目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平安财产保险股份有限公司广东分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开发银行广东省分行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佳企业集团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供电局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博冠信息科技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太古汇（广州）发展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移动通信集团广东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农业银行股份有限公司广州分行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东企房地产开发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天河城（集团）股份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信银行股份有限公司广州分行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商银行股份有限公司广州分行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安银行股份有限公司广州分行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越秀城建国际金融中心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石化销售有限公司广东石油分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银行股份有限公司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点企业项目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电力工业燃料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城市建设开发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石化化工销售有限公司华南分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富力地产股份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汽汇理汽车金融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太平洋财产保险股份有限公司广州分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建筑第四工程局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越秀企业集团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信泰如国际新能源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人寿财产保险股份有限公司广州分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天普生化医药股份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邮政储蓄银行股份有限公司广东省分行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交通银行股份有限公司广东省分行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民生银行股份有限公司广州分行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兴业银行股份有限公司广州分行（简称：兴业银行广州分行）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酷狗计算机科技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移动通信集团终端有限公司广东分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生生（中国）商业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石油天然气股份有限公司华南化工销售分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信达资产管理股份有限公司广东省分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浦东发展银行股份有限公司广州分行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尚品宅配家居股份有限公司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点企业项目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明纬（广州）电子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限极（中国）有限公司广州分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广晟资产经营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周大福珠宝金行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尚岑服饰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装（中国）投资有限公司广州分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无线电集团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天河城百货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石化销售有限公司广东广州石油分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发（广州）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浪奇实业股份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海格怡创科技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太平洋财产保险股份有限公司广东分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视科技（中国）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明软件有限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赛马娱乐总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平安人寿保险股份有限公司广东分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电信股份有限公司广州分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渤海银行股份有限公司广州分行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深港客运专线有限责任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油碧辟石油有限公司广州分公司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光大银行股份有限公司广州分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点企业项目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鼎和财产保险股份有限公司广东分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证券股份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华联合财产保险股份有限公司广州中心支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邮政储蓄银行股份有限公司广州市分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电信规划设计院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联合网络通信有限公司广东省分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汇丰软件开发（广东）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南方通信建设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汇智通信技术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延长壳牌（广东）石油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美（中国）有限公司广东分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田贸易（中国）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佳能（中国）有限公司广州分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友谊班尼路服饰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仁孚怡邦汽车销售服务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喜威（中国）投资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宝供物流企业集团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广电银通金融电子科技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力挚网络科技有限公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营利性服务业项目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井住友融资租赁（中国）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金逸影视传媒股份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开饭餐饮管理有限公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营利性服务业项目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大成（广州）律师事务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广信君达律师事务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法制盛邦律师事务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信信扬律师事务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金杜（广州）律师事务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电声市场营销股份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诺营销策划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壹加市场营销策划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旗智企业管理咨询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智唯易才企业管理顾问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广博报堂整合营销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广代思博报堂广告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车商汇广告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睿搜信息科技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因赛品牌营销集团股份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邮电人才服务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南方人才资源租赁中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仕邦人力资源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方胜人力资源服务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锐旗人力资源服务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酷旅旅行社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成功之路国际旅行社有限公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营利性服务业项目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凯撒世嘉国际旅行社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汽车集团财务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联合电子服务股份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光亚法兰克福展览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粤海集团财务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尚德在线教育科技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凤凰都市传媒（广州）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英卫优人力资源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广爱汽车咨询服务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海际明律师事务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广悦律师事务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天胜律师事务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金桥百信律师事务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康朝传媒广告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天泓传媒股份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南方人才资讯科技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倍智测聘网络科技股份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国动网络通信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礼德互联网金融信息服务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正佳广场经营管理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博发天纵营销策划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hyperlink r:id="rId2" w:tgtFrame="http://www.qichacha.com/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广东德生科技股份有限公司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上市项目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hyperlink r:id="rId3" w:tgtFrame="http://www.qichacha.com/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广州金逸影视传媒股份有限公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因赛品牌营销集团股份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趣炫网络股份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hyperlink r:id="rId4" w:tgtFrame="http://www.qichacha.com/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广州明森科技股份有限公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hyperlink r:id="rId5" w:tgtFrame="http://www.qichacha.com/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一品红药业股份有限公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hyperlink r:id="rId6" w:tgtFrame="http://www.qichacha.com/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广州赛意信息科技股份有限公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hyperlink r:id="rId7" w:tgtFrame="http://www.qichacha.com/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广州尚品宅配家居股份有限公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越川网络科技股份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橘香斋大健康产业股份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hyperlink r:id="rId8" w:tgtFrame="http://www.qichacha.com/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广州皇瑞科技股份有限公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hyperlink r:id="rId9" w:tgtFrame="http://www.qichacha.com/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广州期货股份有限公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hyperlink r:id="rId10" w:tgtFrame="http://www.qichacha.com/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广东创能科技股份有限公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hyperlink r:id="rId11" w:tgtFrame="http://www.qichacha.com/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广州康宏科技股份有限公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hyperlink r:id="rId12" w:tgtFrame="http://www.qichacha.com/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广东俊豪医疗器械股份有限公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奇异果互动科技股份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hyperlink r:id="rId13" w:tgtFrame="http://www.qichacha.com/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广州中望龙腾软件股份有限公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hyperlink r:id="rId14" w:tgtFrame="http://www.qichacha.com/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广州飞硕信息科技股份有限公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hyperlink r:id="rId15" w:tgtFrame="http://www.qichacha.com/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广州市粤峰高新技术股份有限公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狮篮球俱乐部股份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hyperlink r:id="rId16" w:tgtFrame="http://www.qichacha.com/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广州盛祺信息科技股份有限公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开心教育科技股份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中运传媒科技股份有限公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上市项目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hyperlink r:id="rId17" w:tgtFrame="http://www.qichacha.com/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广州优识科技资讯股份有限公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瀚晖企业管理顾问股份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hyperlink r:id="rId18" w:tgtFrame="http://www.qichacha.com/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广州宇洪科技股份有限公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hyperlink r:id="rId19" w:tgtFrame="http://www.qichacha.com/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广州热点软件科技股份有限公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hyperlink r:id="rId20" w:tgtFrame="http://www.qichacha.com/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广东精点数据科技股份有限公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hyperlink r:id="rId21" w:tgtFrame="http://www.qichacha.com/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灵智自控（广州）股份有限公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唯普汽车电子商务股份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九博科技股份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绿石碳科技股份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火舞软件开发股份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hyperlink r:id="rId22" w:tgtFrame="http://www.qichacha.com/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广东广凌信息科技股份有限公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正佳物业管理有限公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河路商圈项目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天河城物业运营管理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太古汇（广州）发展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怡城物业管理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天河路商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酷狗计算机科技有限公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项目</w:t>
            </w:r>
          </w:p>
        </w:tc>
      </w:tr>
      <w:tr>
        <w:trPr>
          <w:trHeight w:val="586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找塑料网络科技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泽药业股份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酷旅旅行社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邮政集团公司广州市分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奥迪动漫玩具有限公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项目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易积网络股份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两棵树网络科技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邮政广告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汇丰环球客户服务（广东）有限公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外包项目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汇丰软件开发（广东）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银电子资料处理（广州）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万海资讯科技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欧华国际货运代理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侨鑫集团有限公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楼宇经济项目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无线电集团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高德（广州）置业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明和实业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太古汇（广州）发展有限公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418" w:right="1418" w:gutter="0" w:header="851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chacha.com/firm_99d024640137adb9c2bb9f8dc8e10106.html" TargetMode="External"/><Relationship Id="rId3" Type="http://schemas.openxmlformats.org/officeDocument/2006/relationships/hyperlink" Target="http://www.qichacha.com/firm_a0921d505d42fe0b48cd5b5531d51271.html" TargetMode="External"/><Relationship Id="rId4" Type="http://schemas.openxmlformats.org/officeDocument/2006/relationships/hyperlink" Target="http://www.qichacha.com/firm_5fb20df0cdb42aa7acaf671042f3be16.html" TargetMode="External"/><Relationship Id="rId5" Type="http://schemas.openxmlformats.org/officeDocument/2006/relationships/hyperlink" Target="http://www.qichacha.com/firm_c8b81ef89f0329129173e1390ea05b3e.html" TargetMode="External"/><Relationship Id="rId6" Type="http://schemas.openxmlformats.org/officeDocument/2006/relationships/hyperlink" Target="http://www.qichacha.com/firm_1ebc38d7c65529e849b2c3b0e3132755.html" TargetMode="External"/><Relationship Id="rId7" Type="http://schemas.openxmlformats.org/officeDocument/2006/relationships/hyperlink" Target="http://www.qichacha.com/firm_ca5a2de9d0b85eebdab6a0f190cee02a.html" TargetMode="External"/><Relationship Id="rId8" Type="http://schemas.openxmlformats.org/officeDocument/2006/relationships/hyperlink" Target="http://www.qichacha.com/firm_bafccd17c1403f1567a1679e0a35acf0.html" TargetMode="External"/><Relationship Id="rId9" Type="http://schemas.openxmlformats.org/officeDocument/2006/relationships/hyperlink" Target="http://www.qichacha.com/firm_ede36c3de5566db6d7fb4b64636d8cf1.html" TargetMode="External"/><Relationship Id="rId10" Type="http://schemas.openxmlformats.org/officeDocument/2006/relationships/hyperlink" Target="http://www.qichacha.com/firm_e3a4517ad7387daab67f8425ec38a54e.html" TargetMode="External"/><Relationship Id="rId11" Type="http://schemas.openxmlformats.org/officeDocument/2006/relationships/hyperlink" Target="http://www.qichacha.com/firm_e4261769eb22de71e6fb81b3e44c0471.html" TargetMode="External"/><Relationship Id="rId12" Type="http://schemas.openxmlformats.org/officeDocument/2006/relationships/hyperlink" Target="http://www.qichacha.com/firm_141839788ef87b0561d800a059c720d6.html" TargetMode="External"/><Relationship Id="rId13" Type="http://schemas.openxmlformats.org/officeDocument/2006/relationships/hyperlink" Target="http://www.qichacha.com/firm_1699cd1aace5b513085360b98cb6f4d9.html" TargetMode="External"/><Relationship Id="rId14" Type="http://schemas.openxmlformats.org/officeDocument/2006/relationships/hyperlink" Target="http://www.qichacha.com/firm_be5574c5d8f46bd73d93a0d5b82e5df1.html" TargetMode="External"/><Relationship Id="rId15" Type="http://schemas.openxmlformats.org/officeDocument/2006/relationships/hyperlink" Target="http://www.qichacha.com/firm_c4e0f2bca2329f65a50981beae02cbd0.html" TargetMode="External"/><Relationship Id="rId16" Type="http://schemas.openxmlformats.org/officeDocument/2006/relationships/hyperlink" Target="http://www.qichacha.com/firm_9dcecb9b836164d75b33328085b32f05.html" TargetMode="External"/><Relationship Id="rId17" Type="http://schemas.openxmlformats.org/officeDocument/2006/relationships/hyperlink" Target="http://www.qichacha.com/firm_612eda78e8e0f8cbb4b5e791889933f7.html" TargetMode="External"/><Relationship Id="rId18" Type="http://schemas.openxmlformats.org/officeDocument/2006/relationships/hyperlink" Target="http://www.qichacha.com/firm_e8f0d98c556f04b112cfc3de7af726fc.html" TargetMode="External"/><Relationship Id="rId19" Type="http://schemas.openxmlformats.org/officeDocument/2006/relationships/hyperlink" Target="http://www.qichacha.com/firm_f2aaf8d2988935c1300f65e4a78a5c77.html" TargetMode="External"/><Relationship Id="rId20" Type="http://schemas.openxmlformats.org/officeDocument/2006/relationships/hyperlink" Target="http://www.qichacha.com/firm_89ae430bfe047382aefab845b2b387d4.html" TargetMode="External"/><Relationship Id="rId21" Type="http://schemas.openxmlformats.org/officeDocument/2006/relationships/hyperlink" Target="http://www.qichacha.com/firm_98b6fd5a1e26eeebfc13b006a801d2d7.html" TargetMode="External"/><Relationship Id="rId22" Type="http://schemas.openxmlformats.org/officeDocument/2006/relationships/hyperlink" Target="http://www.qichacha.com/firm_6302c471a0af01d32810fb5d598ad9d0.htm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13:00Z</dcterms:created>
  <dc:creator>LSK</dc:creator>
  <dc:description>Shankar's Birthday falls on 25th July.  Don't Forget to wish him</dc:description>
  <cp:keywords>Birthday</cp:keywords>
  <dc:language>en-US</dc:language>
  <cp:lastModifiedBy>xupei</cp:lastModifiedBy>
  <cp:lastPrinted>2017-06-19T16:02:00Z</cp:lastPrinted>
  <dcterms:modified xsi:type="dcterms:W3CDTF">2018-06-15T08:47:37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