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980" w:leader="none"/>
        </w:tabs>
        <w:spacing w:lineRule="exact" w:line="360"/>
        <w:ind w:right="11138" w:hanging="0"/>
        <w:jc w:val="distribute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政 协 天河 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文件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文件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980" w:leader="none"/>
        </w:tabs>
        <w:spacing w:lineRule="exact" w:line="360"/>
        <w:ind w:right="11136" w:hanging="0"/>
        <w:jc w:val="distribute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七届六次会议 </w:t>
      </w:r>
    </w:p>
    <w:p>
      <w:pPr>
        <w:pStyle w:val="Normal"/>
        <w:spacing w:lineRule="exact" w:line="660" w:before="240" w:after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中国人民政治协商会议第七届广州市天河区委员会第六次会议</w:t>
      </w:r>
    </w:p>
    <w:p>
      <w:pPr>
        <w:pStyle w:val="Normal"/>
        <w:spacing w:lineRule="exact" w:line="660" w:before="120" w:after="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日    程</w:t>
      </w:r>
    </w:p>
    <w:p>
      <w:pPr>
        <w:pStyle w:val="Normal"/>
        <w:spacing w:lineRule="exact" w:line="400" w:before="240" w:after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pacing w:val="-4"/>
          <w:sz w:val="32"/>
        </w:rPr>
        <w:t>草 稿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6679"/>
        <w:gridCol w:w="1184"/>
        <w:gridCol w:w="1437"/>
        <w:gridCol w:w="1252"/>
      </w:tblGrid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内 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23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（星期一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4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7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参加会议人员报到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4:00-15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</w:tr>
      <w:tr>
        <w:trPr>
          <w:trHeight w:val="310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开幕大会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5:00-16:2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宣布区政协七届六次会议开幕，奏唱《国歌》</w:t>
            </w:r>
          </w:p>
          <w:p>
            <w:pPr>
              <w:pStyle w:val="Normal"/>
              <w:spacing w:lineRule="exact" w:line="400"/>
              <w:ind w:left="300" w:hanging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议通过区政协七届六次会议议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听取区政协七届常委会工作报告</w:t>
            </w:r>
          </w:p>
          <w:p>
            <w:pPr>
              <w:pStyle w:val="Normal"/>
              <w:spacing w:lineRule="exact" w:line="400"/>
              <w:ind w:left="291" w:hanging="291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听取区政协七届常委会关于七届五次会议以来提案工作情况的报告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共天河区委领导讲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廖国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邀请来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会场</w:t>
            </w:r>
          </w:p>
        </w:tc>
      </w:tr>
      <w:tr>
        <w:trPr>
          <w:trHeight w:val="147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委员中的中共党员会议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6:30-17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与人大的中共党员会议合并召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委员中的中共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号楼大会场</w:t>
            </w:r>
          </w:p>
        </w:tc>
      </w:tr>
      <w:tr>
        <w:trPr>
          <w:trHeight w:val="7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165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24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（星期二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9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2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列席区八届人大会议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9:00—10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ind w:left="330" w:hanging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区政府工作报告及有关报告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 组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号楼</w:t>
            </w:r>
          </w:p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会场</w:t>
            </w:r>
          </w:p>
        </w:tc>
      </w:tr>
      <w:tr>
        <w:trPr>
          <w:trHeight w:val="16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小组讨论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0:30—12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讨论区政协七届常委会工作报告和提案工作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讨论区政府工作报告及其他报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讨论地点</w:t>
            </w:r>
          </w:p>
        </w:tc>
      </w:tr>
      <w:tr>
        <w:trPr>
          <w:trHeight w:val="31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24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（星期二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4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7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小组讨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讨论区政协七届常委会工作报告和提案工作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区政协七届六次会议选举办法（草案）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候选人人员名单（草案）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区政协七届六次会议选举大会总监票员、监票员建议名单（草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 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讨论地点</w:t>
            </w:r>
          </w:p>
        </w:tc>
      </w:tr>
      <w:tr>
        <w:trPr>
          <w:trHeight w:val="17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提案委员会会议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6:00-17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集整理委员提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奋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提案委委员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6679"/>
        <w:gridCol w:w="1184"/>
        <w:gridCol w:w="1437"/>
        <w:gridCol w:w="1365"/>
      </w:tblGrid>
      <w:tr>
        <w:trPr>
          <w:trHeight w:val="5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238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25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（星期三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9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2:0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小组讨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讨论区政协七届常委会工作报告和提案工作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讨论区政府工作报告及其他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议区政协七届六次会议决议（草案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门委员会、各小组研究工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 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组讨论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提案委员会会议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9:00-10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理提案和讨论提案审查情况报告（草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奋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134" w:hanging="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提案委委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8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主席会议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(10:00-10:3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审议提交区政协七届常委会会议的各项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赛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right="-134" w:hanging="0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主席会议</w:t>
            </w:r>
          </w:p>
          <w:p>
            <w:pPr>
              <w:pStyle w:val="Normal"/>
              <w:spacing w:lineRule="exact" w:line="320"/>
              <w:ind w:left="-132" w:right="-134" w:hanging="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会场贵宾室</w:t>
            </w:r>
          </w:p>
        </w:tc>
      </w:tr>
      <w:tr>
        <w:trPr>
          <w:trHeight w:val="41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区政协七届常委会会议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(10:30-12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听取各组讨论情况汇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通过区政协七届六次会议选举办法（草案）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通过候选人名单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通过区政协七届六次会议选举大会总监票员、监票员建议名单（草案）</w:t>
            </w:r>
          </w:p>
          <w:p>
            <w:pPr>
              <w:pStyle w:val="Normal"/>
              <w:spacing w:lineRule="exact" w:line="420"/>
              <w:ind w:left="321" w:hanging="321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提案委员会关于七届六次会议提案审查情况报告（草案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审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政协七届六次会议决议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（草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赛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134" w:hanging="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常务委员会组成人员</w:t>
            </w:r>
          </w:p>
          <w:p>
            <w:pPr>
              <w:pStyle w:val="Normal"/>
              <w:spacing w:lineRule="exact" w:line="320"/>
              <w:ind w:right="-134" w:hanging="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各组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会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小会议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6679"/>
        <w:gridCol w:w="1184"/>
        <w:gridCol w:w="1437"/>
        <w:gridCol w:w="1365"/>
      </w:tblGrid>
      <w:tr>
        <w:trPr>
          <w:trHeight w:val="5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时间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"/>
                <w:sz w:val="30"/>
                <w:szCs w:val="30"/>
              </w:rPr>
              <w:t>地点</w:t>
            </w:r>
          </w:p>
        </w:tc>
      </w:tr>
      <w:tr>
        <w:trPr>
          <w:trHeight w:val="281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pacing w:val="-8"/>
                <w:sz w:val="30"/>
                <w:szCs w:val="30"/>
              </w:rPr>
              <w:t>25</w:t>
            </w:r>
            <w:r>
              <w:rPr>
                <w:rFonts w:ascii="黑体;SimHei" w:hAnsi="黑体;SimHei" w:eastAsia="黑体;SimHei"/>
                <w:spacing w:val="-8"/>
                <w:sz w:val="30"/>
                <w:szCs w:val="30"/>
              </w:rPr>
              <w:t>日（星期三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4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7:3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选举大会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4:30—16:0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区政协七届六次会议选举办法</w:t>
            </w:r>
          </w:p>
          <w:p>
            <w:pPr>
              <w:pStyle w:val="Normal"/>
              <w:spacing w:lineRule="exact" w:line="380"/>
              <w:ind w:left="312" w:hanging="312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区政协七届六次会议选举大会总监票员、监票员名单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执行选举程序，选举部分常委会组成人员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监票员宣布选举计票情况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宣布选举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国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体委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会场</w:t>
            </w:r>
          </w:p>
        </w:tc>
      </w:tr>
      <w:tr>
        <w:trPr>
          <w:trHeight w:val="37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8"/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闭幕大会（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6:30—17:30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）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表彰优秀提案和先进承办单位</w:t>
            </w:r>
          </w:p>
          <w:p>
            <w:pPr>
              <w:pStyle w:val="Normal"/>
              <w:spacing w:lineRule="exact" w:line="38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七届常委会工作报告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七届常委会关于七届五次会议以来提案工作情况的报告</w:t>
            </w:r>
          </w:p>
          <w:p>
            <w:pPr>
              <w:pStyle w:val="Normal"/>
              <w:spacing w:lineRule="exact" w:line="380"/>
              <w:ind w:left="312" w:hanging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听取区政协提案委员会关于七届六次会议提案审查情况报告</w:t>
            </w:r>
          </w:p>
          <w:p>
            <w:pPr>
              <w:pStyle w:val="Normal"/>
              <w:spacing w:lineRule="exact" w:line="38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过区政协七届六次会议决议</w:t>
            </w:r>
          </w:p>
          <w:p>
            <w:pPr>
              <w:pStyle w:val="Normal"/>
              <w:spacing w:lineRule="exact" w:line="38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奏唱《国歌》，宣布区政协七届六次会议闭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赛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全体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特约委员</w:t>
            </w:r>
          </w:p>
          <w:p>
            <w:pPr>
              <w:pStyle w:val="Normal"/>
              <w:spacing w:lineRule="exact" w:line="320"/>
              <w:ind w:right="-2" w:hanging="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列席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邀请来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:1.</w:t>
      </w:r>
      <w:r>
        <w:rPr>
          <w:rFonts w:ascii="仿宋_GB2312" w:hAnsi="仿宋_GB2312" w:eastAsia="仿宋_GB2312"/>
          <w:sz w:val="30"/>
          <w:szCs w:val="30"/>
        </w:rPr>
        <w:t>各项活动按日程进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需变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主席会议作调整后另行通知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次会议，委员提案统计截止时间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11:30</w:t>
      </w:r>
      <w:r>
        <w:rPr>
          <w:rFonts w:eastAsia="仿宋_GB2312"/>
          <w:sz w:val="30"/>
          <w:szCs w:val="30"/>
        </w:rPr>
        <w:t>，逾期提案由政协办公室转办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467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66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大会秘书处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印发</w:t>
      </w:r>
    </w:p>
    <w:p>
      <w:pPr>
        <w:pStyle w:val="Normal"/>
        <w:spacing w:lineRule="exact" w:line="440"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467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66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2:00Z</dcterms:created>
  <dc:creator>lix</dc:creator>
  <dc:description/>
  <cp:keywords/>
  <dc:language>en-US</dc:language>
  <cp:lastModifiedBy>政协办</cp:lastModifiedBy>
  <cp:lastPrinted>2016-05-06T18:37:00Z</cp:lastPrinted>
  <dcterms:modified xsi:type="dcterms:W3CDTF">2016-05-09T01:19:00Z</dcterms:modified>
  <cp:revision>5</cp:revision>
  <dc:subject/>
  <dc:title>中国人民政治协商会议第七届广州市天河区委员会第六次会议</dc:title>
</cp:coreProperties>
</file>