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广州市天河区新塘街道办事处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  <w:lang w:eastAsia="zh-CN"/>
        </w:rPr>
        <w:t>卫生监督协管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0"/>
          <w:szCs w:val="40"/>
        </w:rPr>
        <w:t>资格审查相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资格审查的考生须提供以下材料作为资格审查的依据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登陆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州市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  <w:lang w:val="en-US" w:eastAsia="zh-CN" w:bidi="ar-SA"/>
        </w:rPr>
        <w:t>天河区信息网</w:t>
      </w:r>
      <w:r>
        <w:rPr>
          <w:rFonts w:ascii="仿宋_GB2312;仿宋" w:hAnsi="仿宋_GB2312;仿宋" w:cs="Times New Roman" w:eastAsia="仿宋_GB2312;仿宋"/>
          <w:spacing w:val="-6"/>
          <w:kern w:val="2"/>
          <w:sz w:val="24"/>
          <w:szCs w:val="24"/>
          <w:lang w:val="en-US" w:eastAsia="zh-CN" w:bidi="ar-SA"/>
        </w:rPr>
        <w:t>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pacing w:val="-6"/>
            <w:kern w:val="2"/>
            <w:sz w:val="24"/>
            <w:szCs w:val="24"/>
            <w:lang w:val="en-US" w:eastAsia="zh-CN" w:bidi="ar-SA"/>
          </w:rPr>
          <w:t>http://www.thnet.gov.cn/</w:t>
        </w:r>
      </w:hyperlink>
      <w:r>
        <w:rPr>
          <w:rFonts w:eastAsia="仿宋_GB2312;仿宋" w:cs="Times New Roman" w:ascii="仿宋_GB2312;仿宋" w:hAnsi="仿宋_GB2312;仿宋"/>
          <w:spacing w:val="-6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Times New Roman" w:eastAsia="仿宋"/>
          <w:bCs/>
          <w:kern w:val="2"/>
          <w:sz w:val="32"/>
          <w:szCs w:val="24"/>
          <w:lang w:val="en-US" w:eastAsia="zh-CN" w:bidi="ar-SA"/>
        </w:rPr>
        <w:t>下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印《广州市天河区新塘街道办事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卫生监督协管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表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第二代居民身份证，户口本，结（离）婚证，计划生育证明（近三个月内户籍所在地街、镇（乡）计划生育主管部门开具）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历证书、学位证书、学历鉴定证明、学位鉴定证明、教育部中国留学服务中心境外学历学位认证书（港澳学习、国外留学归来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犯罪记录证明（户口所在地派出所出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须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所提到的证件、资料均以原件为准，仅提供复印件或其他证明材料等一律无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符合报考条件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或不在规定时间接受资格审查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进入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资格审查时间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周五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09:00—12:00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咨询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0-289708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资格审查地址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州市旺程人才服务有限公司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广州市天河区新塘西约大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楼）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地址一交通方案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科学城路口站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6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4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快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广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地址一地图指引：（起点是“科学城路口”公交站，穿过红绿灯路口，抬头即可看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旺程人才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，走楼梯上二楼，下车后步行距离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米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3638550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5:00Z</dcterms:created>
  <dc:creator>Administrator</dc:creator>
  <dc:description/>
  <dc:language>en-US</dc:language>
  <cp:lastModifiedBy>Administrator</cp:lastModifiedBy>
  <cp:lastPrinted>2016-12-20T16:19:00Z</cp:lastPrinted>
  <dcterms:modified xsi:type="dcterms:W3CDTF">2018-02-08T08:57:14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