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应聘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玥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豪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雅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斯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、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建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建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建指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耀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专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沙东街公开招聘党建指导员等编外人员笔试名单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heny2</cp:lastModifiedBy>
  <dcterms:modified xsi:type="dcterms:W3CDTF">2018-03-16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