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6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6"/>
          <w:szCs w:val="28"/>
          <w:lang w:eastAsia="zh-CN"/>
        </w:rPr>
        <w:t>笔试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6"/>
          <w:szCs w:val="28"/>
        </w:rPr>
        <w:t>考场交通指引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left="1541" w:hanging="17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场地址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广州市天河区旺程人才职业培训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广州市天河区新塘西约大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楼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left="1541" w:hanging="1767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交通指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可乘坐公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6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4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7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4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快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、广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路车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学城路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公交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地图指引：（起点是“科学城路口”公交站，穿过红绿灯路口，抬头即可看到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旺程人才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，走楼梯上二楼，下车后步行距离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米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638550" cy="2009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8-03-14T01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