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棠下街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eastAsia="zh-CN"/>
        </w:rPr>
        <w:t>农产品质量安全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lyf</cp:lastModifiedBy>
  <cp:lastPrinted>2009-12-21T13:24:00Z</cp:lastPrinted>
  <dcterms:modified xsi:type="dcterms:W3CDTF">2018-04-24T01:02:55Z</dcterms:modified>
  <cp:revision>1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