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天河区工会招聘组织员、协理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进入体检人员名单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综合成绩从高分到低分的顺序，确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组织员体检人员，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文婧、周  玮、高  爽、邹艳梅、张  娟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综合成绩从高分到低分的顺序，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协理员体检人员，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芸铭、曹  阳、王  巧、周国红、林子渝、高  燕、高浪霞、邓华利、吴嘉欣、张慕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9:00Z</dcterms:created>
  <dc:creator>yangxk</dc:creator>
  <dc:description/>
  <cp:keywords/>
  <dc:language>en-US</dc:language>
  <cp:lastModifiedBy>?l</cp:lastModifiedBy>
  <cp:lastPrinted>2018-04-27T10:53:00Z</cp:lastPrinted>
  <dcterms:modified xsi:type="dcterms:W3CDTF">2018-04-27T02:53:00Z</dcterms:modified>
  <cp:revision>15</cp:revision>
  <dc:subject/>
  <dc:title>附件2：</dc:title>
</cp:coreProperties>
</file>