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hyperlink r:id="rId2" w:tgtFrame="http://www.thnet.gov.cn/thxxw/rszpxx/201803/_blank"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招聘社保平台工作人员</w:t>
        </w:r>
      </w:hyperlink>
      <w:r>
        <w:rPr>
          <w:rFonts w:ascii="宋体" w:hAnsi="宋体" w:cs="宋体"/>
          <w:sz w:val="30"/>
          <w:szCs w:val="30"/>
        </w:rPr>
        <w:t>笔试名单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4635"/>
        <w:gridCol w:w="2400"/>
      </w:tblGrid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应聘条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柳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冬冬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美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锦玲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翠琪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尚国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梁晓莹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吴晶晶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文静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简晓莹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子媚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若杰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平台工作人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赖美君</cp:lastModifiedBy>
  <cp:lastPrinted>2018-04-25T17:11:00Z</cp:lastPrinted>
  <dcterms:modified xsi:type="dcterms:W3CDTF">2018-04-25T09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