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http://www.thnet.gov.cn/thxxw/rszpxx/201803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街</w:t>
        </w:r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</w:rPr>
          <w:t>2018</w:t>
        </w:r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年</w:t>
        </w:r>
        <w:r>
          <w:rPr>
            <w:rStyle w:val="InternetLink"/>
            <w:rFonts w:ascii="宋体" w:hAnsi="宋体" w:cs="宋体"/>
            <w:b/>
            <w:bCs/>
            <w:sz w:val="32"/>
            <w:szCs w:val="32"/>
            <w:lang w:eastAsia="zh-CN"/>
          </w:rPr>
          <w:t>第二次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公开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招聘统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计员</w:t>
      </w:r>
      <w:r>
        <w:rPr>
          <w:rFonts w:ascii="宋体" w:hAnsi="宋体" w:cs="宋体"/>
          <w:b/>
          <w:bCs/>
          <w:sz w:val="32"/>
          <w:szCs w:val="32"/>
        </w:rPr>
        <w:t>笔试名单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4635"/>
        <w:gridCol w:w="2400"/>
      </w:tblGrid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应聘条件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彩霞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仪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冬冬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岳生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园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国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静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子媚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凯明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玉云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洁珍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利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 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陈培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统计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农小艳</cp:lastModifiedBy>
  <dcterms:modified xsi:type="dcterms:W3CDTF">2018-04-23T00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