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天河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民政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公开招聘合同制编外人员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1*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00:00Z</dcterms:created>
  <dc:creator>周晓燕</dc:creator>
  <dc:description/>
  <dc:language>en-US</dc:language>
  <cp:lastModifiedBy>linjm1</cp:lastModifiedBy>
  <cp:lastPrinted>2018-05-22T08:57:00Z</cp:lastPrinted>
  <dcterms:modified xsi:type="dcterms:W3CDTF">2018-05-22T08:41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