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棠下街公开招聘建设工程管理技术人员、农产品质量安全员进入面试人员名单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487"/>
        <w:gridCol w:w="2209"/>
        <w:gridCol w:w="2185"/>
      </w:tblGrid>
      <w:tr>
        <w:trPr>
          <w:trHeight w:val="5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排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面试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煜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徒利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耿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显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华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技术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嘉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慧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彩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佐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凯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孔祥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嘉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质量安全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f</cp:lastModifiedBy>
  <dcterms:modified xsi:type="dcterms:W3CDTF">2018-05-07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