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火车东站地区管委办招聘合同制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Bdsmore4">
    <w:name w:val="bds_more4"/>
    <w:basedOn w:val="Style14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put">
    <w:name w:val="input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6:00Z</dcterms:created>
  <dc:creator>taoz</dc:creator>
  <dc:description/>
  <dc:language>en-US</dc:language>
  <cp:lastModifiedBy>chenguiz</cp:lastModifiedBy>
  <cp:lastPrinted>2018-03-20T10:20:00Z</cp:lastPrinted>
  <dcterms:modified xsi:type="dcterms:W3CDTF">2018-06-11T06:45:49Z</dcterms:modified>
  <cp:revision>2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