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u w:val="none"/>
              </w:rPr>
              <w:t>广州市天河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u w:val="none"/>
                <w:lang w:eastAsia="zh-CN"/>
              </w:rPr>
              <w:t>前进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u w:val="none"/>
              </w:rPr>
              <w:t>年公开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u w:val="none"/>
                <w:lang w:eastAsia="zh-CN"/>
              </w:rPr>
              <w:t>编外合同制人大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u w:val="none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年    月     日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jjhzp</cp:lastModifiedBy>
  <cp:lastPrinted>2018-06-29T17:30:00Z</cp:lastPrinted>
  <dcterms:modified xsi:type="dcterms:W3CDTF">2018-06-29T1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