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天河区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棠下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街道办事处公开招聘街道安全生产监督检查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5-11-11T10:34:00Z</cp:lastPrinted>
  <dcterms:modified xsi:type="dcterms:W3CDTF">2018-05-30T02:48:36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