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珠吉街公开招聘城管编外辅助队员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笔试名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员名单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郑科志、文华东、甘浩明、何启东、胡顺怡、段辉、李承华、王松森、黄莉丽、梁金海、罗浩森、张春凤、吴浩辉、黄智辉、李焕雯、黄海锋、潘家宝、黄嘉祺、曹思远、梁炜豪、蔡佛南、潘绍华、严磊、苏嘉慧、郑欣慧、周桂桂、张丽红、梁梓华、潘家祥、潘俊鹏、潘志雄、凌家恩、钟楚雯、黄梓烽、邓月明、潘煜森、潘钦辉、黄勇、林健荣、潘嘉炜、彭炬棠、谢绍国、蔡必庆、潘富杭、钟智斌、薛振伟、梁杰鸿、谢镔雄、黄锦斌、黄振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