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</w:rPr>
        <w:t>附件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前进街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</w:rPr>
        <w:t>2018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</w:rPr>
        <w:t>7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</w:rPr>
        <w:t>月公开招聘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</w:rPr>
        <w:t>2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</w:rPr>
        <w:t>名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0"/>
          <w:sz w:val="44"/>
          <w:szCs w:val="44"/>
          <w:u w:val="none"/>
        </w:rPr>
        <w:t>党政办文员（综合材料岗）基本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信息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0"/>
          <w:sz w:val="44"/>
          <w:szCs w:val="44"/>
          <w:u w:val="none"/>
        </w:rPr>
        <w:t>登记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360"/>
        <w:gridCol w:w="18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应聘岗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照片）</w:t>
            </w:r>
          </w:p>
        </w:tc>
      </w:tr>
      <w:tr>
        <w:trPr>
          <w:trHeight w:val="96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61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居住详细地址</w:t>
            </w:r>
          </w:p>
        </w:tc>
        <w:tc>
          <w:tcPr>
            <w:tcW w:w="48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现有学历学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5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        </w:t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所在地</w:t>
            </w:r>
          </w:p>
        </w:tc>
        <w:tc>
          <w:tcPr>
            <w:tcW w:w="73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价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Cs w:val="21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9T14:31:00Z</cp:lastPrinted>
  <dcterms:modified xsi:type="dcterms:W3CDTF">2018-07-09T06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