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528"/>
        <w:gridCol w:w="1629"/>
        <w:gridCol w:w="2177"/>
        <w:gridCol w:w="1815"/>
      </w:tblGrid>
      <w:tr>
        <w:trPr>
          <w:trHeight w:val="2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专职环保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0701021 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彩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专职环保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0700416 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燕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专职环保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0701309 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专职环保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0700615 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专职环保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0701113 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佘梓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猎德街专职环保员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80700619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面试人员名单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