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/>
      </w:pPr>
      <w:hyperlink r:id="rId2" w:tgtFrame="http://www.thnet.gov.cn/thxxw/rszpxx/201803/_blank"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  <w:lang w:eastAsia="zh-CN"/>
          </w:rPr>
          <w:t>棠下</w:t>
        </w:r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</w:rPr>
          <w:t>街公开</w:t>
        </w:r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  <w:lang w:eastAsia="zh-CN"/>
          </w:rPr>
          <w:t>招聘社</w:t>
        </w:r>
      </w:hyperlink>
      <w:r>
        <w:rPr>
          <w:rFonts w:ascii="宋体" w:hAnsi="宋体" w:cs="宋体"/>
          <w:b/>
          <w:bCs/>
          <w:sz w:val="32"/>
          <w:szCs w:val="32"/>
          <w:lang w:eastAsia="zh-CN"/>
        </w:rPr>
        <w:t>区计生协管员笔试合格及进入面试名单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3"/>
        <w:gridCol w:w="2265"/>
        <w:gridCol w:w="2496"/>
        <w:gridCol w:w="2063"/>
      </w:tblGrid>
      <w:tr>
        <w:trPr>
          <w:trHeight w:val="58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排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29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梁淑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7.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雷丰玥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佘少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燕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靖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7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莫如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捷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4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燕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rszpxx/201803/b9ca2119665540a4a85305cf3127b695/files/52501241a05443498c71034a8be1e9d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谭秀玲</cp:lastModifiedBy>
  <dcterms:modified xsi:type="dcterms:W3CDTF">2018-07-15T10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