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：</w:t>
      </w:r>
    </w:p>
    <w:tbl>
      <w:tblPr>
        <w:tblW w:w="918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u w:val="none"/>
              </w:rPr>
              <w:t>广州市天河区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u w:val="none"/>
                <w:lang w:eastAsia="zh-CN"/>
              </w:rPr>
              <w:t>前进街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201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u w:val="none"/>
              </w:rPr>
              <w:t>年公开招聘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u w:val="none"/>
                <w:lang w:eastAsia="zh-CN"/>
              </w:rPr>
              <w:t>编外合同制人大工作人员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u w:val="none"/>
              </w:rPr>
              <w:t>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44"/>
                <w:szCs w:val="4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第二代居民身份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双面复印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户口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须有首页及本人页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无犯罪记录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（以上材料均须提供原件和复印件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考生姓名：                               审核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年    月     日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04T11:39:00Z</cp:lastPrinted>
  <dcterms:modified xsi:type="dcterms:W3CDTF">2018-07-04T03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