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招聘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名编外合同制人大工作人员进入资格审查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35"/>
        <w:gridCol w:w="284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惠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宇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桂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文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11:44:00Z</cp:lastPrinted>
  <dcterms:modified xsi:type="dcterms:W3CDTF">2018-07-04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