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广州市天河区人民政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前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街道办事处公开招聘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名编外合同制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的公告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b/>
          <w:b/>
          <w:bCs/>
          <w:spacing w:val="-20"/>
          <w:sz w:val="32"/>
          <w:szCs w:val="44"/>
        </w:rPr>
      </w:pPr>
      <w:r>
        <w:rPr>
          <w:rFonts w:eastAsia="仿宋_GB2312" w:cs="黑体" w:ascii="仿宋_GB2312" w:hAnsi="仿宋_GB2312"/>
          <w:b/>
          <w:bCs/>
          <w:spacing w:val="-20"/>
          <w:sz w:val="32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天河区前进街道办事处根据工作需要，按照公平、公开、公正及择优录用的原则，现面向社会公开招聘来穗中心编外合同制工作人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名。现就相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招聘人数及职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来穗中心编外合同制工作人员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名，主要负责来穗人员及出租屋信息登记、出租屋巡查、税费征收及协助开展治安消防隐患排查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基本条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具有中华人民共和国国籍，拥护中国共产党的路线、方针、政策，遵纪守法，品行端正，具有良好的政治素质和职业道德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二）具有良好的身体素质和心理素质，年龄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周岁以下（截止日期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三）须有大专或以上学历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拥有相应学历学位证书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无违法犯罪记录，无法律规定不得录用的其他情况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具有较好的沟通协调能力，能够熟练使用计算机办公软件，能适应夜晚值勤巡查社区工作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在同等条件下，中共党员、退伍军人，有较强文字能力、熟悉公众微信号等微平台使用者优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eastAsia="zh-CN"/>
        </w:rPr>
        <w:t>三、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  <w:lang w:eastAsia="zh-CN"/>
        </w:rPr>
        <w:t>招聘程序</w:t>
      </w:r>
    </w:p>
    <w:p>
      <w:pPr>
        <w:pStyle w:val="Style16"/>
        <w:keepNext w:val="false"/>
        <w:keepLines w:val="false"/>
        <w:widowControl/>
        <w:spacing w:lineRule="atLeast" w:line="30" w:before="106" w:after="106"/>
        <w:ind w:left="0" w:right="0" w:firstLine="42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∶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1∶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∶3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∶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周六、日不接受现场报名）。如符合条件的报名人数较少，将视实际情况适当延长报名期限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（二）报名方式：采用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方式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应聘街来穗中心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编外合同制工作人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的在报名时间内下载并填写《前进街公开招聘合同制工作人员报名表》（见附件），同时需要附上身份证、户口簿、学历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学位相关证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个人简历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近期一寸免冠照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无犯罪记录证明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点：广州市天河区前进街桃园路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号街道办事处一楼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室。报名时须提交的有关证件原件经审核后退还，未被录用的材料恕不退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考试、面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笔试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经审查符合聘用条件者，将统一组织进行笔试。笔试内容包括政治、法律、公文写作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知识。笔试不指定参考书目和材料，采取闭卷考试形式，满分为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分，占总成绩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笔试时间另行通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面试：面试人数按笔试成绩由高到低顺序，按招聘人数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的比例确定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分，占总成绩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体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考人员的总成绩，按对拟录用人数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的比例，从高分到低分确定体检人选，体检由我中心通过短信或电话方式予以通知，并组织考生到指定医院进行体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体检或考察不合格者或者因个人原因放弃聘用资格等情况，可根据考试综合成绩从高至低依次递补人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六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录用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按规定程序和标准从考试成绩、体检及综合考察评定中择优录取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2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、福利待遇</w:t>
      </w:r>
    </w:p>
    <w:p>
      <w:pPr>
        <w:pStyle w:val="Style16"/>
        <w:keepNext w:val="false"/>
        <w:keepLines w:val="false"/>
        <w:widowControl/>
        <w:spacing w:lineRule="atLeast" w:line="30" w:before="106" w:after="106"/>
        <w:ind w:left="0" w:right="0" w:firstLine="42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试用期一个月，试用期工资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；试用期满经考核合格的，签订正式劳动合同；试用期满不合格的，不予聘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试用期满转正后工资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街道和街道来穗中心有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享有国家规定的五险一金及休假待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-20"/>
          <w:sz w:val="32"/>
          <w:szCs w:val="32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有工作单位的报考人员应主动将报考意向报所在单位人事部门，并经其同意，由于未经原单位同意而引起的所有后果由报考者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笔试、面试时，考生须携带身份证原件，不按要求携带证件的，取消其笔试、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报考人员所提交的材料必须真实、准确、有效，且与《报名表》填写的情况一致。如有不符或弄虚作假的，一经查实，即取消考试资格或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秦小姐、白先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256480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30" w:before="106" w:after="106"/>
        <w:ind w:left="0" w:right="0" w:firstLine="560"/>
        <w:jc w:val="both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地址：广州市天河区桃园路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号前进街道办事处（可乘地铁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号线在东圃站下车转乘公交车，也可直接乘坐公交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503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218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B19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到杨桃公园总站下车往北中山大道方向步行约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《前进街公开招聘合同制工作人员报名表》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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6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3535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23:00Z</dcterms:created>
  <dc:creator>郭红忠</dc:creator>
  <dc:description/>
  <dc:language>en-US</dc:language>
  <cp:lastModifiedBy>xia</cp:lastModifiedBy>
  <cp:lastPrinted>2016-09-19T14:28:00Z</cp:lastPrinted>
  <dcterms:modified xsi:type="dcterms:W3CDTF">2018-08-20T01:58:08Z</dcterms:modified>
  <cp:revision>19</cp:revision>
  <dc:subject/>
  <dc:title>前进街出租屋管理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