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沙河街公开招聘编外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入笔试名单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4005"/>
        <w:gridCol w:w="235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徐金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智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洪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梁端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何建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瑞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dc:language>en-US</dc:language>
  <cp:lastModifiedBy>Administrator</cp:lastModifiedBy>
  <cp:lastPrinted>2018-07-20T14:55:00Z</cp:lastPrinted>
  <dcterms:modified xsi:type="dcterms:W3CDTF">2018-09-28T06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