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沙河街公开招聘编外财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进入笔试名单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雨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春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易强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廖金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智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伟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秋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倩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廖莹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荣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柏欣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黎少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敏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远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东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燕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楚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cp:lastPrinted>2018-07-20T14:55:00Z</cp:lastPrinted>
  <dcterms:modified xsi:type="dcterms:W3CDTF">2018-09-04T01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