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251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棠下街招聘党务工作者笔试成绩及进入资格审查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3"/>
        <w:gridCol w:w="2101"/>
        <w:gridCol w:w="2947"/>
        <w:gridCol w:w="1266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笔试成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是否进入资格审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潘若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冯泽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煜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周雪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燕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钟婉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劳嘉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香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方乘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邓绮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郑嘉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玉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冼世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黎美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何雨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潘美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莫文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黄仙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任中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弃考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9-26T17:07:00Z</cp:lastPrinted>
  <dcterms:modified xsi:type="dcterms:W3CDTF">2018-09-27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