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党政办岗位笔试人员名单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美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欣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41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柯之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8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梁辉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58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0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朱葵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7****2573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肖玉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56****7037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彭婧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26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洪妍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0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志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84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蓝明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9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家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60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丽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1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梁庆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39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梁欣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37****4255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蓝均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95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旖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62009687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7****7363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若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8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黎础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0****2053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宇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2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杰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6****3451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文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31****5819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  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7****1552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汤家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何泳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3****5037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林钠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80****7913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林梓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82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3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欧桂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67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庞春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4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65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苏惠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88****3802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温民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07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金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57****4506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99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晓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38****4910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嘉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7****8692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鸿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2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翠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92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帆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7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一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36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幸妙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8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廖金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38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海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15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170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培玲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6****1185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业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36****5132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秀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04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魏慧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2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吴诗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9****7481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竹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8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25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伍君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69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林显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37****0204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盛雅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7****9592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瑞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56****6804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佳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90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彦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36****9472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彦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02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熊  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50****5626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刘玉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6****4901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伍清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80****8025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凌  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2****6682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吴若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660532486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/>
        </w:rPr>
        <w:t>党建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岗位笔试人员名单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颖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5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德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8****4908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曾  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50****0613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70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邓文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35****9451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梁延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29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惠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88****9662      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</w:rPr>
        <w:t>黄怡婷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</w:rPr>
        <w:t>18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</w:rPr>
        <w:t>1961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廖丹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58****0556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文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76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赖辉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50****3687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啸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1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陆奕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80****5359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朱小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5****8255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7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超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32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桂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50****1201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学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0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32****4569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昌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65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智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36****2128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晓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07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佳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59****3969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潘若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5****8351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钟堡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7****6396</w:t>
      </w:r>
    </w:p>
    <w:p>
      <w:pPr>
        <w:pStyle w:val="Normal"/>
        <w:pBdr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iedj-bgs</cp:lastModifiedBy>
  <dcterms:modified xsi:type="dcterms:W3CDTF">2018-09-30T09:5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