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;微软雅黑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广州市天河区机关事务管理局</w:t>
      </w:r>
      <w:r>
        <w:rPr>
          <w:rFonts w:eastAsia="方正小标宋_GBK" w:cs="方正小标宋简体;微软雅黑" w:ascii="方正小标宋_GBK" w:hAnsi="方正小标宋_GBK"/>
          <w:bCs/>
          <w:color w:val="000000"/>
          <w:kern w:val="0"/>
          <w:sz w:val="40"/>
          <w:szCs w:val="40"/>
        </w:rPr>
        <w:t>2018</w:t>
      </w: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  <w:lang w:eastAsia="zh-CN"/>
        </w:rPr>
        <w:t>第三批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kern w:val="0"/>
          <w:sz w:val="40"/>
          <w:szCs w:val="40"/>
        </w:rPr>
        <w:t>公开招聘合同制编外人员资格审查相关说明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资格审查的考生须提供以下材料作为资格审查的依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陆报名网站</w:t>
      </w:r>
      <w:r>
        <w:rPr>
          <w:rFonts w:ascii="仿宋_GB2312" w:hAnsi="仿宋_GB2312" w:cs="宋体" w:eastAsia="仿宋_GB2312"/>
          <w:sz w:val="32"/>
          <w:szCs w:val="32"/>
        </w:rPr>
        <w:t>广州市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天河区信息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://www.thnet.gov.cn/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</w:rPr>
        <w:t>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《广州市天河区机关事务管理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三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合同制编外人员登记表》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第二代居民身份证，户口本，计划生育证明（近三个月内户籍所在地街、镇（乡）计划生育主管部门开具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历证书、学位证书、学历鉴定证明、学位鉴定证明、教育部中国留学服务中心境外学历学位认证书（港澳学习、国外留学归来人员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犯罪记录证明（户口所在地派出所出具），须加盖公章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所提到的证件、资料均以原件为准，仅提供复印件或其他证明材料等一律无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资格审查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:00—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:00    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-386228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资格审查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天河区天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天河区政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。</w:t>
      </w:r>
      <w:bookmarkStart w:id="0" w:name="_GoBack"/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0:00Z</dcterms:created>
  <dc:creator>Administrator</dc:creator>
  <dc:description/>
  <dc:language>en-US</dc:language>
  <cp:lastModifiedBy>zhangjx2</cp:lastModifiedBy>
  <cp:lastPrinted>2018-04-25T14:22:00Z</cp:lastPrinted>
  <dcterms:modified xsi:type="dcterms:W3CDTF">2018-09-07T04:35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