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进入面试环节的考生名单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41"/>
        <w:gridCol w:w="75"/>
        <w:gridCol w:w="80"/>
        <w:gridCol w:w="1292"/>
        <w:gridCol w:w="1247"/>
        <w:gridCol w:w="1256"/>
        <w:gridCol w:w="1813"/>
      </w:tblGrid>
      <w:tr>
        <w:trPr>
          <w:trHeight w:val="64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职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成绩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面试批次安排</w:t>
            </w:r>
          </w:p>
        </w:tc>
      </w:tr>
      <w:tr>
        <w:trPr>
          <w:trHeight w:val="644" w:hRule="exact"/>
        </w:trPr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5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第  一  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许文琦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1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筱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3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炳盛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6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晓燕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9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晓玉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4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卓秋婷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6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洪思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530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陆志锋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余丽娜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1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忆娟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3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巫静怡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6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骆志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3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董镇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0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蓝明远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0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廖海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5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易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5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薛艺凡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1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邝展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3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梦古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5889625" cy="5080"/>
                      <wp:effectExtent l="635" t="5080" r="63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89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0.6pt" to="458.05pt,-0.25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1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雅丽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3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宇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2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曹锦鸿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9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晓丽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9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冯淑宜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6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科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9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叶晓微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2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怡潮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啸飞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4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洁仪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2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加利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8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秀娴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3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辉娜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彦彬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街道科室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7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文星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外国人管理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0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曦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外国人管理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外国人管理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翔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外国人管理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外国人管理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梦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外国人管理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顾芷菁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外国人管理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畅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外国人管理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8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敏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外国人管理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9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月华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外国人管理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0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余洁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社保医保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4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玉芬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社保医保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小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社保医保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5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凌茜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社保医保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5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立勤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社保医保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1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科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5080</wp:posOffset>
                      </wp:positionV>
                      <wp:extent cx="5904230" cy="10160"/>
                      <wp:effectExtent l="635" t="5080" r="635" b="508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3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-0.4pt" to="458.45pt,0.3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社保医保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4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铁成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职环保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6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卢美霞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职环保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7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臻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职环保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7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洪玉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职环保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6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俊钦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职环保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啟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职环保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7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彭冠明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职环保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6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职环保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6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植可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职环保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6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谭若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大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8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赖辉年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大工作人员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8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魏少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大工作人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云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交通协管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梁秋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交通协管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善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交通协管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余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批</w:t>
            </w:r>
          </w:p>
        </w:tc>
      </w:tr>
      <w:tr>
        <w:trPr>
          <w:trHeight w:val="579" w:hRule="exact"/>
        </w:trPr>
        <w:tc>
          <w:tcPr>
            <w:tcW w:w="92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第  二  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城管执法辅助队员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5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关锡深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城管执法辅助队员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5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颜永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城管执法辅助队员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4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匡燕武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城管执法辅助队员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范文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城管执法辅助队员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5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中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城管执法辅助队员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4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董锦桃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城管执法辅助队员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龙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城管执法辅助队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钟建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城管执法辅助队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慧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批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城管执法辅助队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池启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批</w:t>
            </w:r>
          </w:p>
        </w:tc>
      </w:tr>
    </w:tbl>
    <w:p>
      <w:pPr>
        <w:pStyle w:val="Style14"/>
        <w:shd w:fill="FFFFFF" w:val="clear"/>
        <w:spacing w:before="0" w:after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19:00Z</dcterms:created>
  <dc:creator>User</dc:creator>
  <dc:description/>
  <dc:language>en-US</dc:language>
  <cp:lastModifiedBy>??</cp:lastModifiedBy>
  <cp:lastPrinted>2018-10-23T16:44:00Z</cp:lastPrinted>
  <dcterms:modified xsi:type="dcterms:W3CDTF">2018-10-25T03:19:00Z</dcterms:modified>
  <cp:revision>2</cp:revision>
  <dc:subject/>
  <dc:title>石牌街2014年公开招聘工作人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