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广州市天河区城市管理局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公开招聘编外工作人员笔试说明</w:t>
      </w:r>
    </w:p>
    <w:p>
      <w:pPr>
        <w:pStyle w:val="Normal"/>
        <w:jc w:val="center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须在开考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凭</w:t>
      </w:r>
      <w:r>
        <w:rPr>
          <w:rFonts w:ascii="仿宋_GB2312" w:hAnsi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sz w:val="32"/>
          <w:szCs w:val="32"/>
        </w:rPr>
        <w:t>进场，对号入座。入座后将</w:t>
      </w:r>
      <w:r>
        <w:rPr>
          <w:rFonts w:ascii="仿宋_GB2312" w:hAnsi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sz w:val="32"/>
          <w:szCs w:val="32"/>
        </w:rPr>
        <w:t>放在桌面左上角，以便核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不得进场。考试开始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内考生不得交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除带必要的文具外，任何书籍、资料、纸张、带存储设备或通讯功能的电子仪器（如手机、笔记本、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、手提电脑等）不准带入考场。已经携带入场的应按照监考人员的要求，集中存放在指定地点。考试期间，不得取用已经集中存放的个人物品，且手机应处于关闭状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进入考场后，必须遵从考场工作人员的安排。考试过程中保持考场安静。交卷后，请即离开考场，不得在考场附近逗留、讨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答题一律用黑色签字笔书写，字迹要工整、清楚，填涂答题卡需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。不得把答案书写在试卷装订线以外；不得在考试卷上做任何标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如遇到试题分发错误、字迹模糊或试卷有严重缺陷等问题，可举手向考评人员（监考人员）询问，但不得涉及试题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自尊、自爱，严格遵守考场纪律。考试期间不准交头接耳、东张西望，不准传递、夹带、换卷，对于违反纪律的将按相关规定进行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考试期间，不得中途离开座位，离开座位将作为交卷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考试时间终了，考生应立即停止答卷，待监考人员回收、清点完考试资料后方可离场。不准将试卷、草稿等任何考试资料带出考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考生可提前熟悉交通路线，考场信息请留意天河区信息网（</w:t>
      </w:r>
      <w:hyperlink r:id="rId2">
        <w:r>
          <w:rPr>
            <w:rStyle w:val="InternetLink"/>
            <w:rFonts w:eastAsia="仿宋_GB2312" w:ascii="仿宋_GB2312" w:hAnsi="仿宋_GB2312"/>
          </w:rPr>
          <w:t>http://</w:t>
        </w:r>
        <w:r>
          <w:rPr>
            <w:rStyle w:val="InternetLink"/>
            <w:rFonts w:eastAsia="仿宋_GB2312" w:ascii="仿宋_GB2312" w:hAnsi="仿宋_GB2312"/>
          </w:rPr>
          <w:t>www</w:t>
        </w:r>
        <w:r>
          <w:rPr>
            <w:rStyle w:val="InternetLink"/>
            <w:rFonts w:eastAsia="仿宋_GB2312" w:ascii="仿宋_GB2312" w:hAnsi="仿宋_GB2312"/>
          </w:rPr>
          <w:t>.thnet.gov.cn/</w:t>
        </w:r>
      </w:hyperlink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发布的考试相关信息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thcg.thnet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3:00Z</dcterms:created>
  <dc:creator>刘思思</dc:creator>
  <dc:description/>
  <dc:language>en-US</dc:language>
  <cp:lastModifiedBy>admin</cp:lastModifiedBy>
  <dcterms:modified xsi:type="dcterms:W3CDTF">2018-10-23T01:08:55Z</dcterms:modified>
  <cp:revision>3</cp:revision>
  <dc:subject/>
  <dc:title>广州市天河区城管局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