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附件</w:t>
      </w:r>
      <w:r>
        <w:rPr>
          <w:rFonts w:eastAsia="仿宋_GB2312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eastAsia="仿宋_GB2312"/>
          <w:spacing w:val="-20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620" w:before="0" w:after="0"/>
        <w:jc w:val="center"/>
        <w:rPr/>
      </w:pPr>
      <w:r>
        <w:rPr/>
        <w:t>进入资格审查环节的考生名单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171"/>
        <w:gridCol w:w="2623"/>
        <w:gridCol w:w="1253"/>
        <w:gridCol w:w="1109"/>
        <w:gridCol w:w="1366"/>
      </w:tblGrid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准考证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职位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成绩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0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外国人管理工作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何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84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10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外国人管理工作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陈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82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0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外国人管理工作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刘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1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外国人管理工作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李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80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1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外国人管理工作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李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80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00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外国人管理工作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郑梦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79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外国人管理工作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顾芷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79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外国人管理工作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畅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79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8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外国人管理工作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敏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79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9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外国人管理工作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月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79</w:t>
            </w:r>
          </w:p>
        </w:tc>
      </w:tr>
      <w:tr>
        <w:trPr>
          <w:trHeight w:val="5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0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外国人管理工作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洁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79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15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社保医保工作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张跃恒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1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社保医保工作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严玉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1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社保医保工作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陈小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15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社保医保工作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凌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15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社保医保工作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张立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1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社保医保工作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金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4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社保医保工作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冯铁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16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专职环保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卢美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17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专职环保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赵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17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专职环保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洪玉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16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专职环保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刘俊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17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专职环保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陈啟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17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专职环保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彭冠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16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专职环保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刘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16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专职环保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植可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16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专职环保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谭若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</w:tr>
      <w:tr>
        <w:trPr>
          <w:trHeight w:val="51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18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人大工作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赖辉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18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人大工作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魏少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18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人大工作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张云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4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街道科室工作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许文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4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街道科室工作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罗筱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43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街道科室工作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林炳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36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街道科室工作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黄晓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29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街道科室工作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周晓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2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34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街道科室工作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卓秋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36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街道科室工作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洪思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4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街道科室工作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陆志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2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街道科室工作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余丽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2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街道科室工作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李忆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23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街道科室工作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巫静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26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街道科室工作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骆志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33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街道科室工作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董镇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3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街道科室工作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蓝明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40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街道科室工作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廖海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25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街道科室工作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易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35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街道科室工作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薛艺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4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街道科室工作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邝展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2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街道科室工作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李智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23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街道科室工作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温梦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25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街道科室工作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余泽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29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街道科室工作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李伊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3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街道科室工作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陈雅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33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街道科室工作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王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4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街道科室工作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曹锦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19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街道科室工作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李晓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19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街道科室工作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冯淑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26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街道科室工作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黄科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3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街道科室工作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江晓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35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街道科室工作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廖丹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39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街道科室工作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叶晓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4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街道科室工作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陈怡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4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街道科室工作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钟曙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街道科室工作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啸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75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45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城管执法辅助队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关锡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45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城管执法辅助队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颜永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44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城管执法辅助队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匡燕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45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城管执法辅助队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范文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45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城管执法辅助队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黄中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45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城管执法辅助队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赵俊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4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城管执法辅助队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陈寿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44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城管执法辅助队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董锦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</w:tr>
      <w:tr>
        <w:trPr>
          <w:trHeight w:val="50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45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城管执法辅助队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郑科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44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城管执法辅助队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张龙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44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城管执法辅助队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钟建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45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城管执法辅助队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李慧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</w:tr>
      <w:tr>
        <w:trPr>
          <w:trHeight w:val="50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45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城管执法辅助队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池启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46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交通协管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梁秋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46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交通协管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陈善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46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交通协管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余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ascii="仿宋_GB2312" w:hAnsi="仿宋_GB2312"/>
          <w:spacing w:val="-20"/>
          <w:sz w:val="30"/>
          <w:szCs w:val="30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0:59:00Z</dcterms:created>
  <dc:creator>User</dc:creator>
  <dc:description/>
  <dc:language>en-US</dc:language>
  <cp:lastModifiedBy>??</cp:lastModifiedBy>
  <cp:lastPrinted>2018-10-18T11:46:00Z</cp:lastPrinted>
  <dcterms:modified xsi:type="dcterms:W3CDTF">2018-10-19T00:59:00Z</dcterms:modified>
  <cp:revision>2</cp:revision>
  <dc:subject/>
  <dc:title>石牌街2014年公开招聘工作人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