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编外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（备注：报名表如无照片，视为无效报名）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8-11-07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