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前进置业发展有限公司公开招聘合同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560" w:right="1558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caoy</cp:lastModifiedBy>
  <cp:lastPrinted>2009-12-21T13:24:00Z</cp:lastPrinted>
  <dcterms:modified xsi:type="dcterms:W3CDTF">2017-12-26T07:13:53Z</dcterms:modified>
  <cp:revision>1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