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沙河街公开招聘编外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进入笔试名单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孙敏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林凤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瑜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练丽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菊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漫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春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邹秋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林晓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宏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7-20T14:55:00Z</cp:lastPrinted>
  <dcterms:modified xsi:type="dcterms:W3CDTF">2019-01-08T07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