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体检人员接到体检表和检验单后，请用正楷字认真规范地在体检表和每张检验单上填好自己的姓名、年龄、性别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抽血、肝胆脾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超检查应空腹（禁止喝水或吃其他食品，严禁吸烟），见血会头晕者请于抽血前告知护士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抽血后针口处用棉签按压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分钟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体检前一晚要保持足够的睡眠，忌喝酒、嗜食辛辣燥热食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女性月经期间尿常规检查请在验单上注明月经期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体检时宜穿分体衣服及易脱鞋子，避免穿连衣裙、连裤袜以便检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体检过程中请先测血压再检内科。</w:t>
      </w:r>
    </w:p>
    <w:p>
      <w:pPr>
        <w:pStyle w:val="Normal"/>
        <w:widowControl/>
        <w:spacing w:lineRule="atLeast" w:line="495"/>
        <w:ind w:right="640"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体检完毕后请把体检表交回体检中心接待处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yangxk</dc:creator>
  <dc:description/>
  <cp:keywords/>
  <dc:language>en-US</dc:language>
  <cp:lastModifiedBy>蒋育君</cp:lastModifiedBy>
  <dcterms:modified xsi:type="dcterms:W3CDTF">2017-04-20T06:58:00Z</dcterms:modified>
  <cp:revision>4</cp:revision>
  <dc:subject/>
  <dc:title>附件3</dc:title>
</cp:coreProperties>
</file>