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河区工会招聘组织员、协理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体检人员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根据综合成绩从高分到低分的顺序，确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组织员体检人员，名单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黄梦华、卢睿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根据综合成绩从高分到低分的顺序，确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协理员体检人员，名单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梁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郑美铃、蒋龙、周俊杰、刁丽娟、周任邦、王思哲、范莹莹、王瑾琳、陈晖、徐丹纯、彭进、蔡易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9:00Z</dcterms:created>
  <dc:creator>yangxk</dc:creator>
  <dc:description/>
  <dc:language>en-US</dc:language>
  <cp:lastModifiedBy>laijt</cp:lastModifiedBy>
  <cp:lastPrinted>2018-04-27T10:53:00Z</cp:lastPrinted>
  <dcterms:modified xsi:type="dcterms:W3CDTF">2019-01-24T03:14:4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