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河区五山街道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合同制工作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政科工作人员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区居委会工作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480"/>
              <w:jc w:val="both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400"/>
              <w:jc w:val="both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firstLine="2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Input">
    <w:name w:val="input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6:00Z</dcterms:created>
  <dc:creator>taoz</dc:creator>
  <dc:description/>
  <dc:language>en-US</dc:language>
  <cp:lastModifiedBy>五山街</cp:lastModifiedBy>
  <cp:lastPrinted>2019-02-21T09:39:00Z</cp:lastPrinted>
  <dcterms:modified xsi:type="dcterms:W3CDTF">2019-02-22T08:01:13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