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第一次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9-02-19T08:08:00Z</dcterms:modified>
  <cp:revision>13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