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2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广州市天河区前进街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201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sz w:val="44"/>
          <w:szCs w:val="4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名编外合同制工作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spacing w:val="-2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olor w:val="000000"/>
          <w:spacing w:val="-20"/>
          <w:sz w:val="44"/>
          <w:szCs w:val="44"/>
          <w:u w:val="none"/>
          <w:lang w:eastAsia="zh-CN"/>
        </w:rPr>
        <w:t>基本信息登记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54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5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应聘岗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照片）</w:t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居住详细地址</w:t>
            </w:r>
          </w:p>
        </w:tc>
        <w:tc>
          <w:tcPr>
            <w:tcW w:w="48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现有学历学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毕业院校及专业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        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73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  <w:t>价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szCs w:val="21"/>
          <w:u w:val="non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ngqiulan</cp:lastModifiedBy>
  <cp:lastPrinted>2018-10-19T15:43:00Z</cp:lastPrinted>
  <dcterms:modified xsi:type="dcterms:W3CDTF">2019-02-19T07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