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广州市天河区天河南街</w:t>
      </w:r>
      <w:r>
        <w:rPr>
          <w:rFonts w:eastAsia="方正小标宋_GBK" w:cs="宋体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年第一次公开招聘编外合同制工作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拟聘用人员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69"/>
        <w:gridCol w:w="1705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kern w:val="2"/>
                <w:sz w:val="44"/>
                <w:szCs w:val="4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区启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行政辅助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</w:rPr>
              <w:t>85.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0:00Z</dcterms:created>
  <dc:creator>Administrator</dc:creator>
  <dc:description/>
  <dc:language>en-US</dc:language>
  <cp:lastModifiedBy>浣想</cp:lastModifiedBy>
  <dcterms:modified xsi:type="dcterms:W3CDTF">2019-03-14T00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