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城管执法辅助队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2:14Z</dcterms:created>
  <dc:creator>lidl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