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7"/>
        <w:gridCol w:w="700"/>
        <w:gridCol w:w="413"/>
        <w:gridCol w:w="3317"/>
        <w:gridCol w:w="716"/>
        <w:gridCol w:w="3500"/>
      </w:tblGrid>
      <w:tr>
        <w:trPr>
          <w:trHeight w:val="559" w:hRule="atLeast"/>
        </w:trPr>
        <w:tc>
          <w:tcPr>
            <w:tcW w:w="986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广州市天河区农业和园林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  <w:lang w:eastAsia="zh-CN"/>
              </w:rPr>
              <w:t>2019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年公开招聘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  <w:lang w:eastAsia="zh-CN"/>
              </w:rPr>
              <w:t>编外合同制工作人员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职位表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7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37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森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文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管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体育学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0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体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C0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专或以上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之间，年龄计算截止日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期间出生，含首尾日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持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驾照并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以上驾驶经验者优先；退伍军人、懂水泵操作的技术人员、熟悉天河区地理的村民优先；工作环境较适合男性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要求身体健康，体能达标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76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7:00Z</dcterms:created>
  <dc:creator>LSK</dc:creator>
  <dc:description>Shankar's Birthday falls on 25th July.  Don't Forget to wish him</dc:description>
  <cp:keywords>Birthday</cp:keywords>
  <dc:language>en-US</dc:language>
  <cp:lastModifiedBy>zengrl</cp:lastModifiedBy>
  <cp:lastPrinted>2019-02-15T15:21:00Z</cp:lastPrinted>
  <dcterms:modified xsi:type="dcterms:W3CDTF">2019-03-06T06:33:48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