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楷体" w:cs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招聘对象及专业要求</w:t>
      </w:r>
    </w:p>
    <w:p>
      <w:pPr>
        <w:pStyle w:val="Normal"/>
        <w:widowControl/>
        <w:spacing w:lineRule="exact" w:line="600"/>
        <w:rPr>
          <w:rFonts w:eastAsia="楷体" w:cs="楷体"/>
          <w:kern w:val="0"/>
          <w:sz w:val="32"/>
          <w:szCs w:val="32"/>
        </w:rPr>
      </w:pPr>
      <w:r>
        <w:rPr>
          <w:rFonts w:eastAsia="楷体" w:cs="楷体"/>
          <w:kern w:val="0"/>
          <w:sz w:val="32"/>
          <w:szCs w:val="32"/>
        </w:rPr>
      </w:r>
    </w:p>
    <w:tbl>
      <w:tblPr>
        <w:tblW w:w="2145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7"/>
        <w:gridCol w:w="700"/>
        <w:gridCol w:w="413"/>
        <w:gridCol w:w="3317"/>
        <w:gridCol w:w="716"/>
        <w:gridCol w:w="3500"/>
        <w:gridCol w:w="11589"/>
      </w:tblGrid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科室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监管与发展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农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一定的文字书写、语言表达、组织协调和计算机应用操作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之后出生，含当日）。具有农业技术推广、农产品快速检测工作等农业行业工作经验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之后出生，含当日）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监督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析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7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应用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7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7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食品营养与检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84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之后出生，含当日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具有气相色谱仪或气质联用仪操作经验、相关职称证书、相关行业工作经验者优先录取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农村集体经济组织财务指导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保障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（含高中）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健康，性格开朗，能够吃苦耐劳，工作任劳任怨，具有一定电脑操作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以下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之后出生，含当日），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驾驶证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驾龄，熟悉天河区交通路况的优先。工作职责较适合男性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0:00Z</dcterms:created>
  <dc:creator>未定义</dc:creator>
  <dc:description/>
  <cp:keywords/>
  <dc:language>en-US</dc:language>
  <cp:lastModifiedBy>未定义</cp:lastModifiedBy>
  <dcterms:modified xsi:type="dcterms:W3CDTF">2019-03-04T07:51:00Z</dcterms:modified>
  <cp:revision>2</cp:revision>
  <dc:subject/>
  <dc:title>（二）招聘对象及专业要求</dc:title>
</cp:coreProperties>
</file>